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de 24 de agosto de 2014.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 – ENCONTR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Quebra-gelo</w:t>
      </w:r>
      <w:r>
        <w:rPr>
          <w:sz w:val="24"/>
          <w:szCs w:val="24"/>
        </w:rPr>
        <w:t>: Qual é a árvore frutífera você acha mais bonita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73.21-2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I – EDIFIC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</w:t>
      </w:r>
      <w:r>
        <w:rPr>
          <w:sz w:val="24"/>
          <w:szCs w:val="24"/>
        </w:rPr>
        <w:t>: Marcos 11.12-14, 20-24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O justo viverá pela fé e frutificará</w:t>
      </w:r>
      <w:r>
        <w:rPr>
          <w:sz w:val="24"/>
          <w:szCs w:val="24"/>
        </w:rPr>
        <w:t xml:space="preserve">  - (Pr. Aux. Pedro T. de Jesus)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Comentário:</w:t>
      </w:r>
      <w:r>
        <w:rPr>
          <w:sz w:val="24"/>
          <w:szCs w:val="24"/>
        </w:rPr>
        <w:t xml:space="preserve"> Jesus nada fazia sem propósito.  Evidentemente que no contexto, o objetivo de Jesus não era simplesmente fazer secar uma figueira, mas ilustrar uma verdade que desejava ensinar aos seus discípulos: Eles precisavam dar frutos. (João 15.1-6) Foi por essa razão também que no mesmo contexto há o relato da expulsão dos vendilhões do templo. A religiosidade dos judeus havia se transformado numa árvore estéril. Aliás, este é o grande perigo que nós também corremos: Viver uma espiritualidade de aparência, que nada produz para o reino de Deus. Nosso chamado não é somente para crer para a salvação eterna, mas para viver pela fé e frutificar.  O que pode impedir que isso aconteça?  </w:t>
      </w:r>
      <w:r>
        <w:rPr>
          <w:sz w:val="24"/>
          <w:szCs w:val="24"/>
          <w:u w:val="single"/>
        </w:rPr>
        <w:t>1º)A desobediência:</w:t>
      </w:r>
      <w:r>
        <w:rPr>
          <w:sz w:val="24"/>
          <w:szCs w:val="24"/>
        </w:rPr>
        <w:t xml:space="preserve"> *Para produzir frutos precisamos estar comprometidos. O ramo deve estar na videira.  (Jo. 15.16); </w:t>
      </w:r>
      <w:r>
        <w:rPr>
          <w:sz w:val="24"/>
          <w:szCs w:val="24"/>
          <w:u w:val="single"/>
        </w:rPr>
        <w:t>2º)A falta de perseverança</w:t>
      </w:r>
      <w:r>
        <w:rPr>
          <w:sz w:val="24"/>
          <w:szCs w:val="24"/>
        </w:rPr>
        <w:t xml:space="preserve">: (Mt. 24.13) *Não adianta fazer um bom começo e depois desistir. Uma árvore morta nada pode produzir; </w:t>
      </w:r>
      <w:r>
        <w:rPr>
          <w:sz w:val="24"/>
          <w:szCs w:val="24"/>
          <w:u w:val="single"/>
        </w:rPr>
        <w:t>3º)A rotina:</w:t>
      </w:r>
      <w:r>
        <w:rPr>
          <w:sz w:val="24"/>
          <w:szCs w:val="24"/>
        </w:rPr>
        <w:t xml:space="preserve"> A rotina pode matar os melhores projetos. Não perca o foco; não descuide das prioridades; </w:t>
      </w:r>
      <w:r>
        <w:rPr>
          <w:sz w:val="24"/>
          <w:szCs w:val="24"/>
          <w:u w:val="single"/>
        </w:rPr>
        <w:t>4º)A falta de fé:</w:t>
      </w:r>
      <w:r>
        <w:rPr>
          <w:sz w:val="24"/>
          <w:szCs w:val="24"/>
        </w:rPr>
        <w:t xml:space="preserve"> (Mc. 11.22-24, Hb. 11.6) *Para Deus não há impossíveis, mas precisamos exercitar a fé e a confiança nEle (Sl.125.1); </w:t>
      </w:r>
      <w:r>
        <w:rPr>
          <w:sz w:val="24"/>
          <w:szCs w:val="24"/>
          <w:u w:val="single"/>
        </w:rPr>
        <w:t>5º)A falta de santidade</w:t>
      </w:r>
      <w:r>
        <w:rPr>
          <w:sz w:val="24"/>
          <w:szCs w:val="24"/>
        </w:rPr>
        <w:t xml:space="preserve">:(1 Pe. 1.16, Hb. 12.14)*Especialmente aos jovens essa é uma questão séria. O pecado destrói todo o projeto de Deus para nossa vida;  </w:t>
      </w:r>
      <w:r>
        <w:rPr>
          <w:sz w:val="24"/>
          <w:szCs w:val="24"/>
          <w:u w:val="single"/>
        </w:rPr>
        <w:t>6º)O egocentrismo:</w:t>
      </w:r>
      <w:r>
        <w:rPr>
          <w:sz w:val="24"/>
          <w:szCs w:val="24"/>
        </w:rPr>
        <w:t xml:space="preserve"> (Mt. 25.24-25)*A razão de uma figueira existir é dar frutos. Precisamos desejar glorificar a Deus com nossa vida. (Mt. 5.16); </w:t>
      </w:r>
      <w:r>
        <w:rPr>
          <w:sz w:val="24"/>
          <w:szCs w:val="24"/>
          <w:u w:val="single"/>
        </w:rPr>
        <w:t>7º)A duplicidade de vida:</w:t>
      </w:r>
      <w:r>
        <w:rPr>
          <w:sz w:val="24"/>
          <w:szCs w:val="24"/>
        </w:rPr>
        <w:t xml:space="preserve"> *Jesus amaldiçoou a figueira por que ela  não era o que aparentava</w:t>
      </w:r>
      <w:bookmarkStart w:id="0" w:name="_GoBack"/>
      <w:bookmarkEnd w:id="0"/>
      <w:r>
        <w:rPr>
          <w:sz w:val="24"/>
          <w:szCs w:val="24"/>
        </w:rPr>
        <w:t xml:space="preserve"> ser.  Se assumimos a identidade e aparência de discípulos, devemos produzir frutos condizentes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QUESTÕES PARA REFLEX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º) O que o afeta mais: Quando você mesmo percebe seus próprios erros  ou quando os outros os descobrem?  Você “fica vermelho” diante da própria consciência?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º)Você consegue perseverar nos seus projetos ou quase sempre  a rotina acaba tirando seu foco e frustrando seus planos?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º)O que você acha: Quando alguém se aproxima mais de você, irá conhecer uma pessoa melhor ou pior daquilo que aparentava?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º)Você se sente cumprindo um chamado de Deus?  Poderia definir esse chamado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V – EVANGELISMO E VIS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 Bíblia diz em Ef. 2.1-2 que todos nós estávamos por natureza, mortos em nossos delitos e pecados. Ou seja: Se não tínhamos vida também não tínhamos frutos. Sendo assim, só existe uma maneira de alguém frutificar no Reino de Deus: Nascer de novo. Portanto, a essência da nossa missão é pregar o Evangelho da salvação em Cristo. O mais, é mera consequência. ( Ler 2 Co. 5.18-20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 – ENCERRAMENTO: Orar pelo crescimento espiritual da Igreja, por multiplicação das células, pela Igreja perseguida, pelas necessidades do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09f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480</Words>
  <Characters>2597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5:00Z</dcterms:created>
  <dc:creator>Armando</dc:creator>
  <dc:description/>
  <dc:language>en-US</dc:language>
  <cp:lastModifiedBy>Armando</cp:lastModifiedBy>
  <cp:lastPrinted>2014-08-26T17:20:00Z</cp:lastPrinted>
  <dcterms:modified xsi:type="dcterms:W3CDTF">2014-08-26T2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