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TEIRO DE CÉLULA, baseado na mensagem de 17 de agosto de 2014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 – ENCONTR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Quebra-gelo</w:t>
      </w:r>
      <w:r>
        <w:rPr>
          <w:sz w:val="24"/>
          <w:szCs w:val="24"/>
        </w:rPr>
        <w:t>: Você já passou por alguma situação na qual parecia não haver saída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 – EXALTAÇ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Leitura do Salmo 124.1-8</w:t>
      </w:r>
      <w:bookmarkStart w:id="0" w:name="_GoBack"/>
      <w:bookmarkEnd w:id="0"/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I – EDIFICAÇÃ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ase:</w:t>
      </w:r>
      <w:r>
        <w:rPr>
          <w:sz w:val="24"/>
          <w:szCs w:val="24"/>
        </w:rPr>
        <w:t xml:space="preserve"> Gênesis 39.1-23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Tema:</w:t>
      </w:r>
      <w:r>
        <w:rPr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 xml:space="preserve">Do abandono dos homens à glória de Deus!  </w:t>
      </w:r>
      <w:r>
        <w:rPr>
          <w:rFonts w:cs="Times New Roman"/>
        </w:rPr>
        <w:t>(Pr. Aux. Evandro Dentee)</w:t>
      </w:r>
    </w:p>
    <w:p>
      <w:pPr>
        <w:pStyle w:val="NoSpacing"/>
        <w:jc w:val="both"/>
        <w:rPr/>
      </w:pPr>
      <w:r>
        <w:rPr>
          <w:b/>
        </w:rPr>
        <w:t xml:space="preserve">Comentário: </w:t>
      </w:r>
      <w:r>
        <w:rPr/>
        <w:t xml:space="preserve">A história de José é uma das mais emocionantes da Bíblia.  Gerado já na velhice, era o “filho preferido” de seu pai Jacó. Ainda adolescente, recebeu em sonho que viria a dominar sobre sua família. Por tudo isso seus irmãos o odiavam e tramando tirar-lhe a vida, por fim o venderam a uma caravana de Ismaelitas, que por sua vez  o venderam como  escravo, indo parar na casa de  Potifar,  oficial do exército de Faraó do Egito. (Gn. 37.1-8, 28) Ali, negando-se a ceder à sedução da esposa de Potífar, acabou sendo injustamente preso. Porém, sua fidelidade a Deus e seu dom de revelar sonhos, acabaram levando-o à presença de faraó até tornar-se o governador de todo Egito. Foi assim que anos depois, não somente salvou a nação egípcia da fome, mas também sua própria família, trazendo-a de Canaã para o Egito, onde por quatrocentos anos,  foi “gestada” a nação de Israel. José foi um  modelo de fidelidade a Deus a qualquer preço. Por isso, podemos extrair da sua vida, preciosas lições: </w:t>
      </w:r>
      <w:r>
        <w:rPr>
          <w:u w:val="single"/>
        </w:rPr>
        <w:t>1º)Mesmo as circunstâncias mais difíceis não destruíram seu relacionamento com Deus:</w:t>
      </w:r>
      <w:r>
        <w:rPr/>
        <w:t xml:space="preserve"> O desprezo e a traição dos irmãos, a separação drástica da família, a vida como escravo em terra alheia, a prisão, o esquecimento, nada o fez desistir de Deus e por isso Deus não se esqueceu dele; </w:t>
      </w:r>
      <w:r>
        <w:rPr>
          <w:u w:val="single"/>
        </w:rPr>
        <w:t>2º)A presença de Deus em sua vida era algo perceptível aos olhos dos que com ele conviviam</w:t>
      </w:r>
      <w:r>
        <w:rPr/>
        <w:t xml:space="preserve">: (Gn. 39.3, 41.38) Todos viam que José era diferente. O mundo precisa ver que somos diferentes; precisa perceber que Deus está conosco e age através de nós; </w:t>
      </w:r>
      <w:r>
        <w:rPr>
          <w:u w:val="single"/>
        </w:rPr>
        <w:t>3º)Circunstâncias negativas, não tiveram o poder de impedir que a vontade de Deus se cumprisse nele</w:t>
      </w:r>
      <w:r>
        <w:rPr/>
        <w:t xml:space="preserve">: o poder para resistir tentações, sofrer calado as injustiças, transformar perdas em ganhos (preso mas não morto), ser útil onde quer que se encontrasse. Tudo isso lhe abriu portas e fez do adolescente sonhador um homem maduro, sábio e equilibrado (Gl. 5.22); </w:t>
      </w:r>
      <w:r>
        <w:rPr>
          <w:u w:val="single"/>
        </w:rPr>
        <w:t xml:space="preserve">4º)José deixava Deus cuidar da sua vida: </w:t>
      </w:r>
      <w:r>
        <w:rPr/>
        <w:t xml:space="preserve">Ele não se deixava abalar nas tempestades, nem se exaltava na bonança. (Gn. 41.16 e 25). Seguia em frente, mesmo pelo caminho estreito, sabendo que servia </w:t>
      </w:r>
      <w:r>
        <w:rPr>
          <w:b/>
        </w:rPr>
        <w:t>o Deus da salvação</w:t>
      </w:r>
      <w:r>
        <w:rPr/>
        <w:t xml:space="preserve">”. (Mt. 7.14, Ap. 22.12).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QUESTÕES PARA REFLEX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º)Você ainda relaciona situações difíceis com o abandono de Deus?  Em que deve se basear a nossa confiança em Deus?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º)A exemplo de José você tem permitido que exatamente nas horas mais difíceis as pessoas possam perceber a presença e o agir de Deus em sua vida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º)O que é sucesso, do ponto de vista da Palavra de Deus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4º) Leia Rm. 8.28-30 e responda: Você, tem consciência que tudo no projeto de Deus é processo para seu aperfeiçoamento, testemunho  e salvação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5º) Qual foi a grande lição que você aprendeu nesta mensagem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EVANGELISMO E VISÃO: Infelizmente, nós cristãos estamos cada vez mais pensando como o mundo. Buscando felicidade, sucesso, prosperidade com os mesmos meios do mundo. Por isso há tantos cristãos infelizes, com uma vida derrotada e um testemunho insosso.  Que o testemunho de José nos desafie a ser diferentes, e a impactar o mundo com uma vida de poder e sabedoria que transpire Deus. (Mt. 5.16)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ENCERRAMENTO: *Continuando a campanha de oferta pela Igreja de Cuba. *Lembrando do programa de sábado no Paiol. *Orar pelas necessidades do grup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602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562</Words>
  <Characters>3037</Characters>
  <CharactersWithSpaces>35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17:00Z</dcterms:created>
  <dc:creator>Armando</dc:creator>
  <dc:description/>
  <dc:language>en-US</dc:language>
  <cp:lastModifiedBy>Armando</cp:lastModifiedBy>
  <dcterms:modified xsi:type="dcterms:W3CDTF">2014-08-18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