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EIRO DE CÉLULA, baseado na mensagem de 10 de agosto de 2014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Quebra-gelo:</w:t>
      </w:r>
      <w:r>
        <w:rPr>
          <w:sz w:val="24"/>
          <w:szCs w:val="24"/>
        </w:rPr>
        <w:t xml:space="preserve"> Fale de uma lição de vida que você aprendeu com seu pa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132.18-1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</w:t>
      </w:r>
      <w:r>
        <w:rPr>
          <w:sz w:val="24"/>
          <w:szCs w:val="24"/>
        </w:rPr>
        <w:t>: Salmo 128.1-6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Homens e pais, segundo o coração de Deus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Comentário: </w:t>
      </w:r>
      <w:r>
        <w:rPr/>
        <w:t xml:space="preserve">Um dos grandes desafios da Igreja é ter que transmitir uma mensagem eterna a um mundo em constante transformação. Houve tempos em que as mudanças eram mais lentas e a própria Igreja ditava os valores morais e éticos da sociedade. Porém hoje a situação mudou drasticamente. Com a quebra de alguns paradigmas, a Igreja foi beneficiada, abrindo-se para estruturas mais flexíveis, como a Igreja em células, por exemplo. Entretanto a mudança tão drástica dos valores da sociedade, atingiu em cheio a família.  O movimento feminista induziu  a mulher a abdicar de sua missão principal e sobrepor-se ao papel do homem em todos os setores da vida, levando o homem a um retraimento sem precedentes, chegando mesmo a começar a abdicar de sua masculinidade.  Mas como fica o homem cristão em meio a  tudo isso?  Aproveitando a celebração do dia dos pais, vamos falar sobre sete desafios para que o homem cristão seja um “homem e pai segundo o coração de Deus: </w:t>
      </w:r>
      <w:r>
        <w:rPr>
          <w:u w:val="single"/>
        </w:rPr>
        <w:t xml:space="preserve">1º)Ser um adorador: </w:t>
      </w:r>
      <w:r>
        <w:rPr/>
        <w:t xml:space="preserve">(Jo.4.23,1Tm.2.8)*Adorar não é vergonhoso e sim um sinal da verdadeira hombridade; </w:t>
      </w:r>
      <w:r>
        <w:rPr>
          <w:u w:val="single"/>
        </w:rPr>
        <w:t>2º)Ser o líder espiritual e sacerdote do lar:</w:t>
      </w:r>
      <w:r>
        <w:rPr/>
        <w:t xml:space="preserve"> (Js. 24.15, Jó 1.5, Dt. 6.5-9)*O pai precisa estar atento às necessidades emocionais e espirituais dos filhos e lutar diante de Deus pela vida deles; </w:t>
      </w:r>
      <w:r>
        <w:rPr>
          <w:u w:val="single"/>
        </w:rPr>
        <w:t>3º)Ser um marido amoroso e fiel:</w:t>
      </w:r>
      <w:r>
        <w:rPr/>
        <w:t xml:space="preserve"> (1 Pe. 3.7, 1 Tm. 2.15) *Para que a mulher cumpra seu papel,  ela deve estar suprida emocionalmente e amparada espiritualmente pelo marido; </w:t>
      </w:r>
      <w:r>
        <w:rPr>
          <w:u w:val="single"/>
        </w:rPr>
        <w:t>4º)Ser o provedor material do lar</w:t>
      </w:r>
      <w:r>
        <w:rPr/>
        <w:t xml:space="preserve">: (Sl.128.1-2)*O homem cristão não deve se encolher profissionalmente, pois a família perde muito quando a mãe já não tem tempo para os filhos; </w:t>
      </w:r>
      <w:r>
        <w:rPr>
          <w:u w:val="single"/>
        </w:rPr>
        <w:t>5º) Ser o homem forte da casa:</w:t>
      </w:r>
      <w:r>
        <w:rPr/>
        <w:t xml:space="preserve"> *A presença física do pai deve transmitir segurança à família: o herói, o guerreiro, o solucionar de problemas; 6</w:t>
      </w:r>
      <w:r>
        <w:rPr>
          <w:u w:val="single"/>
        </w:rPr>
        <w:t>º)Ser um modelo de cidadão:</w:t>
      </w:r>
      <w:r>
        <w:rPr/>
        <w:t xml:space="preserve"> (1Tm. 3.7) *Honra, integridade, responsabilidade, honestidade, são valores que os filhos aprendem com os pais; </w:t>
      </w:r>
      <w:r>
        <w:rPr>
          <w:u w:val="single"/>
        </w:rPr>
        <w:t>7º)Ser um “eterno” aprendiz</w:t>
      </w:r>
      <w:r>
        <w:rPr/>
        <w:t xml:space="preserve">: *Uma busca contínua de sabedoria  para continuar sendo relevante na vida dos filhos e por fim ensiná-los a envelhecer com dignidade. (Sl. 92.14-15, Tito 2.2).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Por que é tão difícil para o homem da nossa cultura assumir-se como líder espiritual?</w:t>
      </w:r>
    </w:p>
    <w:p>
      <w:pPr>
        <w:pStyle w:val="NoSpacing"/>
        <w:jc w:val="both"/>
        <w:rPr/>
      </w:pPr>
      <w:r>
        <w:rPr/>
        <w:t>2º)Na questão da provisão material, como um casal cristão</w:t>
      </w:r>
      <w:bookmarkStart w:id="0" w:name="_GoBack"/>
      <w:bookmarkEnd w:id="0"/>
      <w:r>
        <w:rPr/>
        <w:t xml:space="preserve"> deve administrar essa questão? </w:t>
      </w:r>
    </w:p>
    <w:p>
      <w:pPr>
        <w:pStyle w:val="NoSpacing"/>
        <w:jc w:val="both"/>
        <w:rPr/>
      </w:pPr>
      <w:r>
        <w:rPr/>
        <w:t xml:space="preserve">3º)Como os pais cristãos podem incentivar filhos e filhas a desenvolverem de forma saudável sua identidade sexual? </w:t>
      </w:r>
    </w:p>
    <w:p>
      <w:pPr>
        <w:pStyle w:val="NoSpacing"/>
        <w:jc w:val="both"/>
        <w:rPr/>
      </w:pPr>
      <w:r>
        <w:rPr/>
        <w:t xml:space="preserve">4º)Você acha que as Igrejas (como um todo)  estão conseguindo administrar de forma satisfatória esse desafio de aplicar verdades eternas diante das mudanças atuais?  Nesse sentido, como você vê o futuro da nossa Igrej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Nós sabemos que a fé não é de todos ( 2 Tes.3.2), porém às vezes, preocupados demais em nos tornar atraentes o mundo, diluímos a verdade e alargamos o caminho estreito. A Igreja precisa se adaptar aos tempos? Sim,  porém não podemos  perder a essência. Somente a verdadeira pregação do Evangelho produzirá verdadeiros convertidos. A nós, cabe anunciar o Evangelho  -Mc. 16.15;  a Deus, velar por Sua palavra -Jr. 1.12; à cada um, decidir se irá ou não aceitá-la - Mc.16.16.  E isso é tud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Orar pelo levantamento da oferta à  Igreja de Cuba. Pela perseguição no Iraque (massacres às minorias religiosas), pelas necessidades do grup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05c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566</Words>
  <Characters>3058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18:00Z</dcterms:created>
  <dc:creator>Armando</dc:creator>
  <dc:description/>
  <dc:language>en-US</dc:language>
  <cp:lastModifiedBy>Armando</cp:lastModifiedBy>
  <dcterms:modified xsi:type="dcterms:W3CDTF">2014-08-11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