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OTEIRO DE CÉLULA, baseado na mensagem de 03 de agosto de 2014</w:t>
      </w:r>
    </w:p>
    <w:p>
      <w:pPr>
        <w:pStyle w:val="NoSpacing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I – ENCONTRO:</w:t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Quebra-gelo: </w:t>
      </w:r>
      <w:r>
        <w:rPr>
          <w:sz w:val="24"/>
          <w:szCs w:val="24"/>
        </w:rPr>
        <w:t>Fale de uma lembrança que lhe faz bem.</w:t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II – EXALTAÇÃO: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Leitura do Salmo 86.1-12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Orações e cânticos de adoração e louvor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III – EDIFICAÇÃO:</w:t>
      </w:r>
    </w:p>
    <w:p>
      <w:pPr>
        <w:pStyle w:val="NoSpacing"/>
        <w:jc w:val="both"/>
        <w:rPr>
          <w:sz w:val="24"/>
          <w:szCs w:val="24"/>
        </w:rPr>
      </w:pPr>
      <w:r>
        <w:rPr>
          <w:b/>
          <w:sz w:val="24"/>
          <w:szCs w:val="24"/>
        </w:rPr>
        <w:t>Texto</w:t>
      </w:r>
      <w:r>
        <w:rPr>
          <w:sz w:val="24"/>
          <w:szCs w:val="24"/>
        </w:rPr>
        <w:t>: Romanos 12.1-2</w:t>
      </w:r>
    </w:p>
    <w:p>
      <w:pPr>
        <w:pStyle w:val="NoSpacing"/>
        <w:jc w:val="both"/>
        <w:rPr>
          <w:sz w:val="24"/>
          <w:szCs w:val="24"/>
        </w:rPr>
      </w:pPr>
      <w:r>
        <w:rPr>
          <w:b/>
          <w:sz w:val="24"/>
          <w:szCs w:val="24"/>
        </w:rPr>
        <w:t>Tema:</w:t>
      </w:r>
      <w:r>
        <w:rPr>
          <w:sz w:val="24"/>
          <w:szCs w:val="24"/>
        </w:rPr>
        <w:t xml:space="preserve"> </w:t>
      </w:r>
      <w:r>
        <w:rPr>
          <w:rFonts w:ascii="Arial Rounded MT Bold" w:hAnsi="Arial Rounded MT Bold"/>
          <w:sz w:val="24"/>
          <w:szCs w:val="24"/>
        </w:rPr>
        <w:t>A Renovação da Mente</w:t>
      </w:r>
    </w:p>
    <w:p>
      <w:pPr>
        <w:pStyle w:val="NoSpacing"/>
        <w:jc w:val="both"/>
        <w:rPr>
          <w:sz w:val="24"/>
          <w:szCs w:val="24"/>
        </w:rPr>
      </w:pPr>
      <w:r>
        <w:rPr>
          <w:b/>
          <w:sz w:val="24"/>
          <w:szCs w:val="24"/>
        </w:rPr>
        <w:t>Comentário:</w:t>
      </w:r>
      <w:r>
        <w:rPr>
          <w:sz w:val="24"/>
          <w:szCs w:val="24"/>
        </w:rPr>
        <w:t xml:space="preserve"> Apesar das tantas pressões que o cristão sofre exteriormente, o seu grande campo de batalha é a própria mente. É ali, no nível do pensamento que residem os maiores obstáculos ao desenvolvimento da nova criatura.(2 Co. 5.17) Todos nós, em maior ou menor grau fomos afetados negativamente por vários </w:t>
      </w:r>
      <w:r>
        <w:rPr>
          <w:b/>
          <w:sz w:val="24"/>
          <w:szCs w:val="24"/>
        </w:rPr>
        <w:t>fatores que formaram o nosso pensamento</w:t>
      </w:r>
      <w:r>
        <w:rPr>
          <w:sz w:val="24"/>
          <w:szCs w:val="24"/>
        </w:rPr>
        <w:t xml:space="preserve">: personalidade inata (temperamento, índole moral),  corpo físico, capacidades ou limitações naturais, condição social e especialmente, nossas reações diante das experiências negativas.  A conversão, nos liberta juridicamente do passado, porque recebemos um perdão completo, porém a mudança é uma conquista pessoal. O povo de Israel recebeu a propriedade da terra de Canaã, porém precisou lutar para possuí-la. Do mesmo modo, temos muitos inimigos a expulsar da mente: os conceitos estabelecidos, os padrões de comportamento, os </w:t>
      </w:r>
      <w:r>
        <w:rPr>
          <w:b/>
          <w:sz w:val="24"/>
          <w:szCs w:val="24"/>
        </w:rPr>
        <w:t>vícios de pensamento</w:t>
      </w:r>
      <w:r>
        <w:rPr>
          <w:sz w:val="24"/>
          <w:szCs w:val="24"/>
        </w:rPr>
        <w:t xml:space="preserve">, como lembranças persistentes, fantasias, tentações frequentes, preocupações, desânimo, negativismo. Esses inimigos destroem nosso potencial criativo, corrompem nossa natureza moral e minam nossa fé.  *Se queremos expulsá-los precisamos cultivar alguns </w:t>
      </w:r>
      <w:r>
        <w:rPr>
          <w:b/>
          <w:sz w:val="24"/>
          <w:szCs w:val="24"/>
        </w:rPr>
        <w:t>hábitos libertadores</w:t>
      </w:r>
      <w:r>
        <w:rPr>
          <w:sz w:val="24"/>
          <w:szCs w:val="24"/>
        </w:rPr>
        <w:t xml:space="preserve">: 1º)Compreender que somos templo do Espírito (1 Co. 6.19). *Não podemos nos esconder de Deus sua própria casa; 2º) Encher a nossa mente com as Escrituras (Sl.1.1-3, Sl. 119.97-103); 3º)Praticar a gratidão, o louvor, a adoração (2 Co. 3.18); 4º)Avaliar a compatibilidade e proporcionalidade dos pensamentos à luz da realidade e da Palavra de Deus. (Fp. 4.8); 5º)Substituir as “auto conversas” pelo falar com Deus. (Sl. 73.17-25); 6º)Decretar a morte e o despejo da velha natureza. (Rm.6.4 e 11, Gl. 2.19-20). 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QUESTÕES PARA REFLEXÃO: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1º)Como os vícios de pensamento se estabelecem?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º)Por que, quando queremos mudar, entram em ação tantos “mecanismos de defesa”? 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º)Você se já se percebe como uma pessoa com a mente renovada? 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4º)Dos fatores formadores do pensamento, qual deles afetou de maneira mais negativa a sua vida? Você gostaria de compartilhar sobre isso?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º)Dos hábitos libertadores mencionados, em qual você terá que investir mais? 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V – EVANGELISMO E VISÃO:  Precisamos colocar de uma vez por todas em nossa mente que a vontade de Deus é sempre o melhor para nossas vidas. Nossa autoridade espiritual e nosso impacto no testemunho residem na experiência dessa realidade libertadora. Precisamos estar dispostos a mergulhar “de cabeça” na vontade de Deus. É assim que vamos resplandecer e que um mundo em trevas, verá a nossa luz.  *Então, </w:t>
      </w:r>
      <w:r>
        <w:rPr>
          <w:b/>
          <w:i/>
          <w:sz w:val="24"/>
          <w:szCs w:val="24"/>
        </w:rPr>
        <w:t>“Dispõe-te e resplandece!</w:t>
      </w:r>
      <w:r>
        <w:rPr>
          <w:sz w:val="24"/>
          <w:szCs w:val="24"/>
        </w:rPr>
        <w:t xml:space="preserve">” </w:t>
      </w:r>
      <w:bookmarkStart w:id="0" w:name="_GoBack"/>
      <w:bookmarkEnd w:id="0"/>
      <w:r>
        <w:rPr>
          <w:sz w:val="24"/>
          <w:szCs w:val="24"/>
        </w:rPr>
        <w:t>(Isaías 60.1-2)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V – ENCERRAMENTO: Orar pela unidade da Igreja. Pela multiplicação de células.  Pela nossa nação. Pela Igreja perseguida.  Pelas necessidades do grup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f46316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  <Pages>1</Pages>
  <Words>468</Words>
  <Characters>2532</Characters>
  <CharactersWithSpaces>299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3:42:00Z</dcterms:created>
  <dc:creator>Armando</dc:creator>
  <dc:description/>
  <dc:language>en-US</dc:language>
  <cp:lastModifiedBy>Armando</cp:lastModifiedBy>
  <dcterms:modified xsi:type="dcterms:W3CDTF">2014-08-04T20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