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27 de julho de 2014</w:t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Quebra-gelo</w:t>
      </w:r>
      <w:r>
        <w:rPr>
          <w:sz w:val="24"/>
          <w:szCs w:val="24"/>
        </w:rPr>
        <w:t>: Fale de uma pessoa que deixou marcas de Deus um sua vida.</w:t>
      </w:r>
      <w:bookmarkStart w:id="0" w:name="_GoBack"/>
      <w:bookmarkEnd w:id="0"/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105.1-7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louvor e adoração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:</w:t>
      </w:r>
      <w:r>
        <w:rPr>
          <w:sz w:val="24"/>
          <w:szCs w:val="24"/>
        </w:rPr>
        <w:t xml:space="preserve"> Atos 20.13-27</w:t>
      </w:r>
    </w:p>
    <w:p>
      <w:pPr>
        <w:pStyle w:val="NoSpacing"/>
        <w:jc w:val="both"/>
        <w:rPr>
          <w:rFonts w:ascii="Arial Rounded MT Bold" w:hAnsi="Arial Rounded MT Bold"/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Deixando um bom rastro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mentário</w:t>
      </w:r>
      <w:r>
        <w:rPr>
          <w:rFonts w:cs="Times New Roman"/>
          <w:sz w:val="24"/>
          <w:szCs w:val="24"/>
        </w:rPr>
        <w:t xml:space="preserve">: O apóstolo Paulo chegou ao final da sua vida podendo afirmar: </w:t>
      </w:r>
      <w:r>
        <w:rPr>
          <w:rFonts w:cs="Times New Roman"/>
          <w:i/>
          <w:sz w:val="24"/>
          <w:szCs w:val="24"/>
        </w:rPr>
        <w:t>“Combati o bom combate, completei a carreira, guardei a fé”</w:t>
      </w:r>
      <w:r>
        <w:rPr>
          <w:rFonts w:cs="Times New Roman"/>
          <w:sz w:val="24"/>
          <w:szCs w:val="24"/>
        </w:rPr>
        <w:t xml:space="preserve"> (2 Tm. 4.7) *Para poder fazer essa afirmação era necessário que ao longo da sua vida, passo a passo, ele tivesse essa determinação de realmente cumprir sua missão e deixar atrás de si um rastro digno de ser seguido. De fato, era isso que ele buscava. (At. 20.24, Fp. 3.13-14).  No texto que vamos estudar hoje, encontramos três receitas para que, a exemplo de Paulo, possamos deixar sempre um bom rastro como discípulos do Senhor Jesus: </w:t>
      </w:r>
      <w:r>
        <w:rPr>
          <w:rFonts w:cs="Times New Roman"/>
          <w:b/>
          <w:sz w:val="24"/>
          <w:szCs w:val="24"/>
          <w:u w:val="single"/>
        </w:rPr>
        <w:t>1º)Aproveitar ao máximo todas as oportunidades:</w:t>
      </w:r>
      <w:r>
        <w:rPr>
          <w:rFonts w:cs="Times New Roman"/>
          <w:sz w:val="24"/>
          <w:szCs w:val="24"/>
        </w:rPr>
        <w:t xml:space="preserve"> (v.13-16) *Paulo havia determinado ir para Jerusalém e chegar a tempo para a festa de Pentecostes. Essa seria uma grande oportunidade de Evangelizar. Mesmo assim ele queria aproveitar as oportunidades que havia pelo caminho. Esse era seu estilo de vida e esse deve ser nosso estilo de vida. (Cl.4.5); </w:t>
      </w:r>
      <w:r>
        <w:rPr>
          <w:rFonts w:cs="Times New Roman"/>
          <w:b/>
          <w:sz w:val="24"/>
          <w:szCs w:val="24"/>
          <w:u w:val="single"/>
        </w:rPr>
        <w:t>2º)Deixar em cada lugar nossa marca de qualidade:</w:t>
      </w:r>
      <w:r>
        <w:rPr>
          <w:rFonts w:cs="Times New Roman"/>
          <w:sz w:val="24"/>
          <w:szCs w:val="24"/>
        </w:rPr>
        <w:t xml:space="preserve"> (v.17-21)*Paulo já havia estado em Éfeso por mais de dois anos, mesmo assim ele manda chamar os presbíteros para assegurar-se de que conseguira deixar sua marca de qualidade para eles. Precisamos conquistar nosso selo de qualidade, nosso “ISO Jesus Cristo”. (2 Tm. 2.19); </w:t>
      </w:r>
      <w:r>
        <w:rPr>
          <w:rFonts w:cs="Times New Roman"/>
          <w:sz w:val="24"/>
          <w:szCs w:val="24"/>
          <w:u w:val="single"/>
        </w:rPr>
        <w:t>3º)</w:t>
      </w:r>
      <w:r>
        <w:rPr>
          <w:rFonts w:cs="Times New Roman"/>
          <w:b/>
          <w:sz w:val="24"/>
          <w:szCs w:val="24"/>
          <w:u w:val="single"/>
        </w:rPr>
        <w:t>Não fechar as cortinas antes do final da peça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v.22-27) *Paulo, depois de tantas lutas, poderia justificadamente pensar em “se aposentar”; dar por encerrada sua carreira. Entretanto, mesmo diante da perspectiva de mais provações, ele seguiu em frente, com perseverança, deixando para  Deus o momento de fechar as cortinas do seu ministério. Seu desejo era sempre fazer o trabalho completo (v.26-27).  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QUESTÕES PARA REFLEXÃ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º) Você tem procurado aproveitar as oportunidades para testemunhar do Evangelho?  Quais são algumas formas para abrir portas para o testemunho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º)Qual é a principal marca de qualidade de um cristão?  Por que devemos nos importar com aquilo que as pessoas pensam a nosso respeito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º)Você é perseverante, procurando sempre terminar aquilo que começa ou tende a desistir diante das dificuldades?  Você se sente útil para Deus onde você está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 – EVANGELISMO E VISÃO: Num tempo em que tudo parece estar ruindo ao nosso redor e o mundo vai perdendo todas as referências, mais e mais se torna fundamental o papel da Igreja.  Assim, quando mais as trevas cobrem o mundo, mais deverá resplandecer a nossa luz.  Porém uma Igreja que se torna semelhante ao mundo, perde a força do seu testemunho e perde sua razão  de existir.   Portanto, vamos ficar firmes, vamos buscar a santidade.  Não tenhamos medo de assumir com coragem nosso testemunho, por que agora é o nosso tempo de brilhar. (Ler Apocalipse 22.11-12)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– ENCERRAMENTO:  Orar pela pureza e unidade da nossa congregação. Orar pela Igreja perseguida, pela nossa nação, pelas necessidades dos irmã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42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88</Words>
  <Characters>2640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41:00Z</dcterms:created>
  <dc:creator>Armando</dc:creator>
  <dc:description/>
  <dc:language>en-US</dc:language>
  <cp:lastModifiedBy>Armando</cp:lastModifiedBy>
  <dcterms:modified xsi:type="dcterms:W3CDTF">2014-07-28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