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13 de julho de 2014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– ENCONTR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ebra-gelo: </w:t>
      </w:r>
      <w:r>
        <w:rPr>
          <w:sz w:val="24"/>
          <w:szCs w:val="24"/>
        </w:rPr>
        <w:t>Qual o personagem bíblico que mais o inspira, como líder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29.1-11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ase:</w:t>
      </w:r>
      <w:r>
        <w:rPr>
          <w:sz w:val="24"/>
          <w:szCs w:val="24"/>
        </w:rPr>
        <w:t xml:space="preserve"> Gênesis 1. 16-18, 26-28</w:t>
      </w:r>
    </w:p>
    <w:p>
      <w:pPr>
        <w:pStyle w:val="NoSpacing"/>
        <w:jc w:val="both"/>
        <w:rPr>
          <w:rFonts w:ascii="Arial Rounded MT Bold" w:hAnsi="Arial Rounded MT Bold"/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O princípio das hierarquias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omentário: </w:t>
      </w:r>
      <w:r>
        <w:rPr>
          <w:rFonts w:cs="Times New Roman"/>
          <w:sz w:val="24"/>
          <w:szCs w:val="24"/>
        </w:rPr>
        <w:t xml:space="preserve">Vivemos hoje um tempo de desconstrução. Como consequência, o caos vai se instalando em todas as instituições: família, escola, governo, Igreja.  Ora, o mundo de Deus, funciona com base nas hierarquias. As hierarquias estão em todos os lugares, desde os astros, passando pelo mundo animal e permeando todos os setores da sociedade humana.  Por isso, na raiz de todos os pecados está a quebra ou a tentativa de quebra de alguma hierarquia. Começou com Lúcifer, tentando usurpar a autoridade de  Deus e entrou na história humana pela mesma razão. (Gn.3.1-6) Os dez mandamentos (Êxodo 20.1-17) demonstram que na raiz de todos os pecados, está a usurpação de alguma autoridade.  Entretanto, como filhos de Deus, como Igreja, precisamos permanecer na Palavra. O que ela nos diz sobre hierarquias? </w:t>
      </w:r>
      <w:r>
        <w:rPr>
          <w:rFonts w:cs="Times New Roman"/>
          <w:sz w:val="24"/>
          <w:szCs w:val="24"/>
          <w:u w:val="single"/>
        </w:rPr>
        <w:t>1º)Deus, como Trindade, estabeleceu hierarquia em si mesmo:</w:t>
      </w:r>
      <w:r>
        <w:rPr>
          <w:rFonts w:cs="Times New Roman"/>
          <w:sz w:val="24"/>
          <w:szCs w:val="24"/>
        </w:rPr>
        <w:t xml:space="preserve"> (Jo. 4.34, 14.28, 16.13, 1 Co.15.28); </w:t>
      </w:r>
      <w:r>
        <w:rPr>
          <w:rFonts w:cs="Times New Roman"/>
          <w:sz w:val="24"/>
          <w:szCs w:val="24"/>
          <w:u w:val="single"/>
        </w:rPr>
        <w:t xml:space="preserve">2º)Deus estabeleceu hierarquia no casamento: </w:t>
      </w:r>
      <w:r>
        <w:rPr>
          <w:rFonts w:cs="Times New Roman"/>
          <w:sz w:val="24"/>
          <w:szCs w:val="24"/>
        </w:rPr>
        <w:t xml:space="preserve"> (1 Co.11.3, Ef. 5.14-25, 28-30, 1 Pe. 3.1,2,7); </w:t>
      </w:r>
      <w:r>
        <w:rPr>
          <w:rFonts w:cs="Times New Roman"/>
          <w:sz w:val="24"/>
          <w:szCs w:val="24"/>
          <w:u w:val="single"/>
        </w:rPr>
        <w:t>3º)Deus estabeleceu hierarquia entre pais e filhos:</w:t>
      </w:r>
      <w:r>
        <w:rPr>
          <w:rFonts w:cs="Times New Roman"/>
          <w:sz w:val="24"/>
          <w:szCs w:val="24"/>
        </w:rPr>
        <w:t xml:space="preserve"> (Sl. 128.1-6, Ef.6.2-3, Cl.3.20-21); </w:t>
      </w:r>
      <w:r>
        <w:rPr>
          <w:rFonts w:cs="Times New Roman"/>
          <w:sz w:val="24"/>
          <w:szCs w:val="24"/>
          <w:u w:val="single"/>
        </w:rPr>
        <w:t>4º)Deus estabeleceu hierarquia na Igreja:</w:t>
      </w:r>
      <w:r>
        <w:rPr>
          <w:rFonts w:cs="Times New Roman"/>
          <w:sz w:val="24"/>
          <w:szCs w:val="24"/>
        </w:rPr>
        <w:t xml:space="preserve"> (1 Tes.5.12-13, Hb. 13.17, 1 Pe. 5.2-3); </w:t>
      </w:r>
      <w:r>
        <w:rPr>
          <w:rFonts w:cs="Times New Roman"/>
          <w:sz w:val="24"/>
          <w:szCs w:val="24"/>
          <w:u w:val="single"/>
        </w:rPr>
        <w:t xml:space="preserve">5º)Deus estabeleceu hierarquia nos governos civis: </w:t>
      </w:r>
      <w:r>
        <w:rPr>
          <w:rFonts w:cs="Times New Roman"/>
          <w:sz w:val="24"/>
          <w:szCs w:val="24"/>
        </w:rPr>
        <w:t xml:space="preserve">(Rm.13.1-7). *Mas em todas essas relações, como vimos nos textos acima, a hierarquia deve ser exercida numa relação de amor e de respeito de ambas as partes, pois tanto o abuso de poder, quanto a insubmissão, geram o pecado com todas as suas consequências. Existe um limite para a obediência?  Sim, mas somente quando alguma autoridade nos pede para fazer algo que nos coloca frontalmente em desobediência a Deus.  (Atos 5.29).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º)Para que uma família, um governo, uma Igreja possam viver uma relação hierárquica  saudável, a responsabilidade maior é de quem lidera ou de quem é liderado?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º)Uma tirania normalmente se estabelece pelo abuso de uma autoridade legítima. Mas o que é a “tirania dos fracos”? Como ela se estabelece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º)Todos nós, em alguma momento, lideramos e somos liderados. Você acha que sabe se conduzir de forma conveniente em ambas as posições?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º)Por que a família é a melhor escola para formar bons líderes?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V – EVANGELISMO E VISÃO: A sociedade atual está confusa eessa confusão produz mais abuso de autoridade e mais rebeldia.  Assim, a Igreja é o último reduto de preservação das ordens hierárquicas.  Ser sal e luz nos pede essencialmente que sejamos uma referência, exercendo nossos papéis, de líderes ou de liderados, de forma equilibrada e saudável.  Que sejamos bons cônjuges, bons pais, </w:t>
      </w:r>
      <w:bookmarkStart w:id="0" w:name="_GoBack"/>
      <w:bookmarkEnd w:id="0"/>
      <w:r>
        <w:rPr>
          <w:rFonts w:cs="Times New Roman"/>
          <w:sz w:val="24"/>
          <w:szCs w:val="24"/>
        </w:rPr>
        <w:t>bons filhos, bons patrões, bons empregados, bons professores, bons alunos. Certamente isso será a força do nosso testemunho. (Atos 2.47)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– ENCERRAMENTO: Orar pela nossa nação, pela Igreja Perseguida, pelas necessidades do grupo.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5c3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486</Words>
  <Characters>2626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8:00Z</dcterms:created>
  <dc:creator>Armando</dc:creator>
  <dc:description/>
  <dc:language>en-US</dc:language>
  <cp:lastModifiedBy>Armando</cp:lastModifiedBy>
  <dcterms:modified xsi:type="dcterms:W3CDTF">2014-07-14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