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06 de julho de 2014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>Qual foi a última grande mudança em sua vida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138.1-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:</w:t>
      </w:r>
      <w:r>
        <w:rPr>
          <w:sz w:val="24"/>
          <w:szCs w:val="24"/>
        </w:rPr>
        <w:t xml:space="preserve">  Atos 20.1-12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Características do ministério do Espírito Santo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mentário</w:t>
      </w:r>
      <w:r>
        <w:rPr>
          <w:rFonts w:cs="Times New Roman"/>
          <w:sz w:val="24"/>
          <w:szCs w:val="24"/>
        </w:rPr>
        <w:t xml:space="preserve">: O apóstolo Paulo teve uma vida singular, pois mesmo não sendo um dos doze discípulos no ministério terreno de Jesus, viu a Jesus pessoalmente mesmo depois da Sua ascensão e, mesmo não estando presente no dia de Pentecostes, foi  talvez o maior exemplo de um homem que realmente viveu na direção e dependência Espírito Santo. Assim, olhando para esse relato, podemos encontrar três características do ministério do Espírito Santo: </w:t>
      </w:r>
      <w:r>
        <w:rPr>
          <w:rFonts w:cs="Times New Roman"/>
          <w:b/>
          <w:sz w:val="24"/>
          <w:szCs w:val="24"/>
        </w:rPr>
        <w:t xml:space="preserve">1º)Mobilidade: </w:t>
      </w:r>
      <w:r>
        <w:rPr>
          <w:rFonts w:cs="Times New Roman"/>
          <w:sz w:val="24"/>
          <w:szCs w:val="24"/>
        </w:rPr>
        <w:t xml:space="preserve">Os constantes movimentos de Paulo nos revelam que o agir do Espírito é dinâmico. Jesus comparou a ação do Espírito em nós com a ação do vento (João 3.8, Eclesiastes 1.6). Ou seja: O ministério do Espírito Santo requer pessoas disponíveis, dispostas a se mover, dispostas a mudanças, quer interiores ou exteriores. *Jesus não disse que nossos dias seriam sempre iguais, mas que Ele estaria conosco todos os dias; </w:t>
      </w:r>
      <w:r>
        <w:rPr>
          <w:rFonts w:cs="Times New Roman"/>
          <w:b/>
          <w:sz w:val="24"/>
          <w:szCs w:val="24"/>
        </w:rPr>
        <w:t xml:space="preserve">2º)Conforto: </w:t>
      </w:r>
      <w:r>
        <w:rPr>
          <w:rFonts w:cs="Times New Roman"/>
          <w:sz w:val="24"/>
          <w:szCs w:val="24"/>
        </w:rPr>
        <w:t xml:space="preserve"> Dentro das circunstâncias do texto, Paulo é quem precisaria ser confortado, no entanto o vemos constantemente confortando os outros. (At.20.1,2,7,10,12; 2 Co. 6.1-10) *O ministério do Espírito não é trazer condenação, mas consolo. É convencer da gravidade do pecado, mas para nos mostrar uma saída; é dizer que temos sim um inimigo, mas que em Cristo,  esse inimigo foi julgado. (Jo. 14.16-20, Jo. 16.7-14); </w:t>
      </w:r>
      <w:r>
        <w:rPr>
          <w:rFonts w:cs="Times New Roman"/>
          <w:b/>
          <w:sz w:val="24"/>
          <w:szCs w:val="24"/>
          <w:u w:val="single"/>
        </w:rPr>
        <w:t>3º)Poder:</w:t>
      </w:r>
      <w:r>
        <w:rPr>
          <w:rFonts w:cs="Times New Roman"/>
          <w:sz w:val="24"/>
          <w:szCs w:val="24"/>
        </w:rPr>
        <w:t xml:space="preserve"> O ministério do Espírito Santo tem como prioridade a pregação do Evangelho, mas onde se faz necessário, seu poder entrará em ação, confirmando com sinais a Palavra e honrando os discípulos. (Mc.16.20) *No texto, vemos que aquilo que poderia terminar em velório, terminou em alegria; o que poderia terminar em derrota, terminou em honra, porque Deus manifestou Seu poder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º)O apóstolo Paulo foi um homem especial, com um chamado especial, no entanto, a mobilidade é uma condição necessário para sermos usados pelo Espírito. Como você se vê nesse sentido?  Você é alguém aberto a mudanças, tanto interiores quanto exteriores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º)Leia 2 Co.1.2-4 e responda: Você já teve experiências onde sentiu que o Espírito Santo usou alguém para consolar você ou usou você para consolar outros?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º)Como você entende o uso equilibrado do poder no ministério cristão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º)O que mais impactou você nesta mensagem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 – EVANGELISMO E VISÃO:  Vivendo no mundo, podemos fazer muitas coisas em nosso próprio nome e pelas nossas próprias forças. Entretanto, no Reino de Deus somente terá valor e eficácia aquilo que fizermos em nome de Jesus e no poder do Espírito Santo. Por isso Jesus disse: “</w:t>
      </w:r>
      <w:r>
        <w:rPr>
          <w:rFonts w:cs="Times New Roman"/>
          <w:i/>
          <w:sz w:val="24"/>
          <w:szCs w:val="24"/>
        </w:rPr>
        <w:t>Sem mim nada podeis fazer</w:t>
      </w:r>
      <w:r>
        <w:rPr>
          <w:rFonts w:cs="Times New Roman"/>
          <w:sz w:val="24"/>
          <w:szCs w:val="24"/>
        </w:rPr>
        <w:t>”. (João 15.5)  *Que sejamos verdadeiros discípulos: Atentos para ouvir, prontos para obedecer, livres para caminhar. É assim que seremos grandemente  usados por Deus. (Ler Hebreus 12.1-3)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– ENCERRAMENTO: Orar pela maturidade espiritual na vida de todos os irmãos, pela unidade da Igreja, pela Igreja perseguida. Orar pelas necessidades do grupo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6d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98</Words>
  <Characters>2691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7:00Z</dcterms:created>
  <dc:creator>Armando</dc:creator>
  <dc:description/>
  <dc:language>en-US</dc:language>
  <cp:lastModifiedBy>Armando</cp:lastModifiedBy>
  <dcterms:modified xsi:type="dcterms:W3CDTF">2014-07-07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