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22 de julho de 2014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>Há uma pedra no seu sapato?  Qual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2.1-12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:</w:t>
      </w:r>
      <w:r>
        <w:rPr>
          <w:sz w:val="24"/>
          <w:szCs w:val="24"/>
        </w:rPr>
        <w:t xml:space="preserve"> Atos 19.21-40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 xml:space="preserve">Tema: </w:t>
      </w:r>
      <w:r>
        <w:rPr>
          <w:rFonts w:ascii="Arial Rounded MT Bold" w:hAnsi="Arial Rounded MT Bold"/>
          <w:sz w:val="24"/>
          <w:szCs w:val="24"/>
        </w:rPr>
        <w:t>Vitória na Perseguição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mentário:</w:t>
      </w:r>
      <w:r>
        <w:rPr>
          <w:rFonts w:cs="Times New Roman"/>
          <w:sz w:val="24"/>
          <w:szCs w:val="24"/>
        </w:rPr>
        <w:t xml:space="preserve"> A cidade de Éfeso foi um marco importante na vida do apóstolo Paulo. Permanecendo ali pouco mais de dois anos, foi grandemente usado por Deus e plantou uma Igreja forte, possibilitando que o Evangelho alcançasse toda a Ásia.  Éfeso era uma cidade grande e abrigava uma das sete maravilhas do mundo antigo, o Templo de Diana, sendo por isso um lugar de peregrinação religiosa que alimentava ao redor de si toda uma estrutura turística e comercial. Quando a luz do Evangelho chegou ali, tanto no mundo visível, quanto no mundo invisível houve uma forte reação.   Seja onde for, o Evangelho divide os espíritos e  sempre causa uma ruptura que desencadeia alguma forma de resistência. O Diabo sempre tentará usar alguém se irá se fazer de vítima, alegar algum tipo de prejuízo, distorcer os fatos e incitar as pessoas contra nós. (v.24-28). Mas Deus nunca desampara os seus e os episódios relatados no texto nos trazem algumas lições importantes para reagir bem à perseguição: </w:t>
      </w:r>
      <w:r>
        <w:rPr>
          <w:rFonts w:cs="Times New Roman"/>
          <w:sz w:val="24"/>
          <w:szCs w:val="24"/>
          <w:u w:val="single"/>
        </w:rPr>
        <w:t>1º)Seja prudente:</w:t>
      </w:r>
      <w:r>
        <w:rPr>
          <w:rFonts w:cs="Times New Roman"/>
          <w:sz w:val="24"/>
          <w:szCs w:val="24"/>
        </w:rPr>
        <w:t xml:space="preserve"> (v. 30-31)*Quando o inimigo está furioso, evite se expor. Não agrave a situação. Não corra riscos  desnecessários (Ec.10.4); </w:t>
      </w:r>
      <w:r>
        <w:rPr>
          <w:rFonts w:cs="Times New Roman"/>
          <w:sz w:val="24"/>
          <w:szCs w:val="24"/>
          <w:u w:val="single"/>
        </w:rPr>
        <w:t>2º) Nunca lute contra as pessoas:</w:t>
      </w:r>
      <w:r>
        <w:rPr>
          <w:rFonts w:cs="Times New Roman"/>
          <w:sz w:val="24"/>
          <w:szCs w:val="24"/>
        </w:rPr>
        <w:t xml:space="preserve">( v.32-24, 2 Co. 10.4, Ef. 6.12) *Que o único  motivo verdadeiro de acusação contra você seja o de anunciar a Cristo. Não se impressione com o “barulho” que fazem; </w:t>
      </w:r>
      <w:r>
        <w:rPr>
          <w:rFonts w:cs="Times New Roman"/>
          <w:sz w:val="24"/>
          <w:szCs w:val="24"/>
          <w:u w:val="single"/>
        </w:rPr>
        <w:t>3º)Espere pelo agir de Deus</w:t>
      </w:r>
      <w:r>
        <w:rPr>
          <w:rFonts w:cs="Times New Roman"/>
          <w:sz w:val="24"/>
          <w:szCs w:val="24"/>
        </w:rPr>
        <w:t xml:space="preserve"> (v.35-41) *Assim como o Diabo levanta pessoas para acusar você, Deus levantará alguém para defende-lo. (At. 5.33-42). Se o seu testemunho for convincente, alguém perceberá e se colocará ao seu lado. 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º) Você  vê alguma semelhança entre a realidade espiritual de Éfeso e a realidade espiritual da nossa região?  Quais?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º)Você passou ou está passando por alguma forma de perseguição por causa do seu testemunho?  Que argumentos o inimigo tem usado? Como você tem reagido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º)O que pode significar a ausência de qualquer tipo de perseguição?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º)Há algo na mensagem que falou a você de maneira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especial?  Deseja compartilhar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V – EVANGELISMO E VISÃO: Exatamente por causa da perseguição, um grande perigo sempre assombra os crentes: buscar uma zona de conforto.  Só que essa zona de conforto pode custar a força de impacto do nosso testemunho.  O apóstolo Paulo quando estava em Corinto, por causa da oposição, foi tentado a desistir deles, mas em visão Deus lhe disse: </w:t>
      </w:r>
      <w:r>
        <w:rPr>
          <w:rFonts w:cs="Times New Roman"/>
          <w:i/>
          <w:sz w:val="24"/>
          <w:szCs w:val="24"/>
        </w:rPr>
        <w:t>“Não temas; pelo contrário, fala e não te cales; porquanto eu estou contigo. E ninguém ousará fazer-te mal, pois tenho muito povo nesta cidade</w:t>
      </w:r>
      <w:r>
        <w:rPr>
          <w:rFonts w:cs="Times New Roman"/>
          <w:sz w:val="24"/>
          <w:szCs w:val="24"/>
        </w:rPr>
        <w:t xml:space="preserve">”. (At. 18.9-10). *Que seja assim conosco e Deus nos dará vitória, mesmo na perseguição!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 – ENCERRAMENT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ar pela renovação do nosso ímpeto evangelístico e consequente crescimento e multiplicação das células.  Orar pela Igreja Perseguida e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69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475</Words>
  <Characters>2570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4:00Z</dcterms:created>
  <dc:creator>Armando</dc:creator>
  <dc:description/>
  <dc:language>en-US</dc:language>
  <cp:lastModifiedBy>Armando</cp:lastModifiedBy>
  <dcterms:modified xsi:type="dcterms:W3CDTF">2014-06-23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