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15 de junho de 2014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NCONTRO: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</w:t>
      </w:r>
      <w:r>
        <w:rPr>
          <w:sz w:val="24"/>
          <w:szCs w:val="24"/>
        </w:rPr>
        <w:t>: Quando foi a última vez que você viveu um dia realmente alegre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44.1-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</w:t>
      </w:r>
      <w:r>
        <w:rPr>
          <w:sz w:val="24"/>
          <w:szCs w:val="24"/>
        </w:rPr>
        <w:t>: Isaías 55.6-13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Estímulos à Conversão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entário: </w:t>
      </w:r>
      <w:r>
        <w:rPr>
          <w:sz w:val="24"/>
          <w:szCs w:val="24"/>
        </w:rPr>
        <w:t xml:space="preserve">Num breve resumo da Bíblia poderíamos dizer que até o capítulo 2 temos a descrição da criação, no capítulo três, a queda e, daí para frente tudo gira em torno da ação persistente de Deus em resgatar o ser humano caído. O próprio Dilúvio é uma tentativa extrema de preservar uma semente da humanidade, em condições de ser restaurada.  O profeta Isaías, vê o clímax dessa história de amor, com a vinda de Jesus e a oferta da graça a todos os povos; uma graça que continua insistentemente sendo oferecida.  O papel dos profetas e o nosso papel, como discípulos de Jesus, é estimular as pessoas a buscarem a Deus.  Mas essa busca precisa ser real em nós, em todas as dimensões que ela deve operar.  Nesse sentido o texto apresenta vários estímulos para que o busquemos: </w:t>
      </w:r>
      <w:r>
        <w:rPr>
          <w:sz w:val="24"/>
          <w:szCs w:val="24"/>
          <w:u w:val="single"/>
        </w:rPr>
        <w:t>1º)Devemos buscar a Deus por causa dos Seus próprios atributos:</w:t>
      </w:r>
      <w:r>
        <w:rPr>
          <w:sz w:val="24"/>
          <w:szCs w:val="24"/>
        </w:rPr>
        <w:t xml:space="preserve"> (v.6-7) a)Deus deseja ser achado; b)Deus deseja ficar perto de nós; c)Deus não quer nos condenar mas nos dar o pleno perdão. *Não é bom nos relacionarmos com um Deus assim?; </w:t>
      </w:r>
      <w:r>
        <w:rPr>
          <w:sz w:val="24"/>
          <w:szCs w:val="24"/>
          <w:u w:val="single"/>
        </w:rPr>
        <w:t>2º)Devemos buscar a Deus Por causa das razões da Sua busca por nós</w:t>
      </w:r>
      <w:r>
        <w:rPr>
          <w:sz w:val="24"/>
          <w:szCs w:val="24"/>
        </w:rPr>
        <w:t xml:space="preserve">: (v.8-9) *Muito mais do que nós mesmos Ele quer nos fazer felizes e, muito mais do que nós mesmos, Ele sabe como nos fazer felizes. (Jr. 29.11) *Creia: o projeto de Deus é melhor que o seu!; 3º)Devemos buscá-Lo por que Sua Palavra é eficaz: (v.10-11) Pela palavra Deus criou o mundo, pela Palavra Jesus derrotou o Diabo, pela Palavra nós somos transformados. ((Hb.4.12, Jo. 15.3, 1 Pe.2.2). *A Palavra de Deus funciona!  (Jo. 7.17); </w:t>
      </w:r>
      <w:r>
        <w:rPr>
          <w:sz w:val="24"/>
          <w:szCs w:val="24"/>
          <w:u w:val="single"/>
        </w:rPr>
        <w:t>4º)Devemos buscar a Deus por causa do resultado que Sua presença produzirá em nós</w:t>
      </w:r>
      <w:r>
        <w:rPr>
          <w:sz w:val="24"/>
          <w:szCs w:val="24"/>
        </w:rPr>
        <w:t>: (v.12-13) Ele irá harmonizar e colocar sentido à  nossas vida. Ele resgatará em nós o Seu propósito e transformará nossos desertos em jardins. (Jo. 10.10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º)O que você acha: Devemos buscar a Deus por aquilo que Ele é, por aquilo que Ele pode nos dar, ou ambas as coisas devem nos estimular a buscá-Lo? Por quê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º)Olhando para trás, você percebe um progresso na sua busca e dependência de Deus?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º)Você já tem um bom depósito de Palavra em seu coração que alimentam sua fé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º)Há áreas em sua vida onde você já pode identificar jardins no lugar dos desertos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EVANGELISMO E VISÃO: Uma característica do agir de Deus é que Ele faz tudo completo. Quando Deus criou o mundo, realizou uma obra completa (Gen. 2.1-3). Quando o Jesus veio nos salvar, realizou uma obra completa (Jo. 19.30).  Assim também nas nossas vidas, Deus quer completar Sua obra. (Fp. 1.6) *Enquanto ainda estamos aqui, sempre haverá um passo a mais, um estágio a mais. Não vamos desistir, portanto, até que a obra se complete em nós. E à medida que obra vai se completando, mais abundante será nossa vida e maior será o impacto do nosso testemunho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NCERRAMENTO: Orar pelo crescimento espiritual de todos os irmãos. Pela Igreja perseguida. Por nossas autoridades. Pelas necessidades dos irmãos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2f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500</Words>
  <Characters>2706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6:00Z</dcterms:created>
  <dc:creator>Armando</dc:creator>
  <dc:description/>
  <dc:language>en-US</dc:language>
  <cp:lastModifiedBy>Armando</cp:lastModifiedBy>
  <dcterms:modified xsi:type="dcterms:W3CDTF">2014-06-16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