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08.06.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:</w:t>
      </w:r>
      <w:r>
        <w:rPr>
          <w:sz w:val="24"/>
          <w:szCs w:val="24"/>
        </w:rPr>
        <w:t xml:space="preserve"> Fale de algo que o alegrou de maneira especial nos últimos dia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48.1-14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Filipenses 4.4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</w:t>
      </w:r>
      <w:r>
        <w:rPr>
          <w:sz w:val="24"/>
          <w:szCs w:val="24"/>
        </w:rPr>
        <w:t xml:space="preserve">: </w:t>
      </w:r>
      <w:r>
        <w:rPr>
          <w:rFonts w:ascii="Arial Rounded MT Bold" w:hAnsi="Arial Rounded MT Bold"/>
          <w:sz w:val="24"/>
          <w:szCs w:val="24"/>
        </w:rPr>
        <w:t>Fortalecidos na alegria do Senhor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ntário: </w:t>
      </w:r>
      <w:r>
        <w:rPr>
          <w:sz w:val="24"/>
          <w:szCs w:val="24"/>
        </w:rPr>
        <w:t xml:space="preserve">A alegria é o combustível da vida. Isso já é provado pela medicina e se aplica até mesmo aos animais.  Porém, como a vida de todos é feita de altos e baixos, se a nossa alegria está unicamente condicionada às circunstâncias, dificilmente conseguiremos alcançar uma estabilidade emocional. As circunstâncias desfavoráveis nos levam à tristeza e a tristeza nos leva cada vez mais para baixo, desencadeando estados depressivos e tantos outros distúrbios que afetam nossa vida e nossos relacionamentos.   Diferente da alegria do mundo, a alegria do cristão está firmada sobre uma estrutura  inabalável. Ela vem de Deus e é sustentada pelo próprio Deus. (Tg. 1.17). Por isso, ninguém nos poderá tirá-la. (João 16.22) </w:t>
      </w:r>
      <w:r>
        <w:rPr>
          <w:b/>
          <w:sz w:val="24"/>
          <w:szCs w:val="24"/>
        </w:rPr>
        <w:t>Mas como cultivar a alegria do Senhor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º)Cuide do coração</w:t>
      </w:r>
      <w:r>
        <w:rPr>
          <w:sz w:val="24"/>
          <w:szCs w:val="24"/>
        </w:rPr>
        <w:t xml:space="preserve">: (Pv.4.22, Pv. 15.13, Pv. 17.22) *Não seja sensível demais, não se irrite por qualquer motivo (Sl. 37.8); </w:t>
      </w:r>
      <w:r>
        <w:rPr>
          <w:sz w:val="24"/>
          <w:szCs w:val="24"/>
          <w:u w:val="single"/>
        </w:rPr>
        <w:t>2º)Exercite a gratidão</w:t>
      </w:r>
      <w:r>
        <w:rPr>
          <w:sz w:val="24"/>
          <w:szCs w:val="24"/>
        </w:rPr>
        <w:t xml:space="preserve">: (Sl.103.2, 1 Tes.5.18) *Lembre: gratidão é reconhecer a graça de Deus. Exercite isso, até nas mínimas coisas; </w:t>
      </w:r>
      <w:r>
        <w:rPr>
          <w:sz w:val="24"/>
          <w:szCs w:val="24"/>
          <w:u w:val="single"/>
        </w:rPr>
        <w:t>3º)Busque a paz</w:t>
      </w:r>
      <w:r>
        <w:rPr>
          <w:sz w:val="24"/>
          <w:szCs w:val="24"/>
        </w:rPr>
        <w:t xml:space="preserve">: (Cl. 3.15, 1 Pe.3.10-11, Rm. 12.18,  *A paz é o rio por onde a alegria navega. (Is. 66.12); </w:t>
      </w:r>
      <w:r>
        <w:rPr>
          <w:sz w:val="24"/>
          <w:szCs w:val="24"/>
          <w:u w:val="single"/>
        </w:rPr>
        <w:t>4º)Desenvolva um ânimo confiante</w:t>
      </w:r>
      <w:r>
        <w:rPr>
          <w:sz w:val="24"/>
          <w:szCs w:val="24"/>
        </w:rPr>
        <w:t>: (1 Jo. 4.18, Sl. 55.22</w:t>
      </w:r>
      <w:bookmarkStart w:id="0" w:name="_GoBack"/>
      <w:bookmarkEnd w:id="0"/>
      <w:r>
        <w:rPr>
          <w:sz w:val="24"/>
          <w:szCs w:val="24"/>
        </w:rPr>
        <w:t xml:space="preserve">, Hb. 13.6) *Reaja positivamente às coisas negativas, para abrir caminho ao agir de Deus; </w:t>
      </w:r>
      <w:r>
        <w:rPr>
          <w:sz w:val="24"/>
          <w:szCs w:val="24"/>
          <w:u w:val="single"/>
        </w:rPr>
        <w:t>5º)Tenha um espírito perdoador:</w:t>
      </w:r>
      <w:r>
        <w:rPr>
          <w:sz w:val="24"/>
          <w:szCs w:val="24"/>
        </w:rPr>
        <w:t xml:space="preserve"> ( 2 Co. 2.9-11, Mc. 11.26) *A falta de perdão bloqueia completamente nossa vida emocional e espiritual; </w:t>
      </w:r>
      <w:r>
        <w:rPr>
          <w:sz w:val="24"/>
          <w:szCs w:val="24"/>
          <w:u w:val="single"/>
        </w:rPr>
        <w:t>6º) Seja pronto em confessar os seus pecados</w:t>
      </w:r>
      <w:r>
        <w:rPr>
          <w:sz w:val="24"/>
          <w:szCs w:val="24"/>
        </w:rPr>
        <w:t>: (Sl.32.3-7) *O texto fala por si só; 7</w:t>
      </w:r>
      <w:r>
        <w:rPr>
          <w:sz w:val="24"/>
          <w:szCs w:val="24"/>
          <w:u w:val="single"/>
        </w:rPr>
        <w:t>º)Seja cheio do Espírito Santo</w:t>
      </w:r>
      <w:r>
        <w:rPr>
          <w:sz w:val="24"/>
          <w:szCs w:val="24"/>
        </w:rPr>
        <w:t>: (Ef. 5.18-19) *A obediência libera em nós a plenitude do Espírito e o Espírito Santo produz como fruto a própria alegria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)Você percebeu que o descuido com as  atitudes acima, mesmo que apenas uma, pode roubar completamente a alegria?  Há alguns desses ladrões em sua vida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º)Os ambientes que você vive são alegres ou tristes? Qual é a sua contribuição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º)Qual dos aspectos acima  é um ponto forte em sua vida? Como você o desenvolveu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º)É possível ser uma Igreja séria e alegre ao mesmo tempo?  Como?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V – EVANGELISMO E VISÃO:  A alegria é uma poderosa força no testemunho da Igreja. (Atos 2.46-47) Assim como a Igreja Primitiva, nossa comunidade nasceu trazendo como uma de suas marcas fortes a alegria. Porém precisamos vigiar para que  essa marca  não seja pagada, pelo contrário, devemos lutar para torná-la cada vez mais perceptível em nossa vida particular e comunitária.  Estamos construindo, estamos edificando o Reino de Deus aqui, então vamos tomar para nós as palavras de Neemias, na reconstrução dos muros de Jerusalém: “</w:t>
      </w:r>
      <w:r>
        <w:rPr>
          <w:i/>
          <w:sz w:val="24"/>
          <w:szCs w:val="24"/>
        </w:rPr>
        <w:t>Portanto, não vos entristeçais, porque a alegria do Senhor é a vossa força”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eemias 8.10)</w:t>
      </w:r>
      <w:r>
        <w:rPr>
          <w:sz w:val="24"/>
          <w:szCs w:val="24"/>
        </w:rPr>
        <w:t xml:space="preserve">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NCERRAMENTO: Orar pelos rumos da nossa nação.  Orar pela Igreja perseguida. Orar pelas necessidades do gru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18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487</Words>
  <Characters>2634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4:00Z</dcterms:created>
  <dc:creator>Armando</dc:creator>
  <dc:description/>
  <dc:language>en-US</dc:language>
  <cp:lastModifiedBy>Armando</cp:lastModifiedBy>
  <cp:lastPrinted>2014-06-07T17:03:00Z</cp:lastPrinted>
  <dcterms:modified xsi:type="dcterms:W3CDTF">2014-06-08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