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25 de maio de 20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NCONTR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Fale de três coisas boas que te aconteceram hoje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104.24-3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ítulo:</w:t>
      </w:r>
      <w:r>
        <w:rPr>
          <w:sz w:val="24"/>
          <w:szCs w:val="24"/>
        </w:rPr>
        <w:t xml:space="preserve"> FORTALECIDOS NA GRAÇA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ase:</w:t>
      </w:r>
      <w:r>
        <w:rPr>
          <w:sz w:val="24"/>
          <w:szCs w:val="24"/>
        </w:rPr>
        <w:t xml:space="preserve"> 2 Timóteo  2.1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O significado da palavra graça é “Favor imerecido”.  Assim, graça é o transbordar do amor de Deus sobre o universo, em todos os âmbitos da Sua criação. Em primeiro lugar esse amor é manifestado na graça comum, derramada de modo igual sobre todos: o nascer do sol e o cair da chuva sobre bons e maus, sobre justos e injustos (Mt.5.45). Uma segunda dimensão da graça é a graça específica, que é a intervenção soberana de Deus em circunstâncias especiais.  Nessa dimensão entra a preservação do homem depois da queda, o chamado de Abraão e a formação da nação de Israel; o chamado de Moisés e a libertação do Egito, a preservação do povo de Deus no tempo dos juízes e o chamado dos profetas, entre outras tantas ações que Deus fez independentemente da vontade humana. A terceira dimensão da graça é a obra redentora de Cristo. Mesmo sendo operada em favor de toda humanidade, ao contrário da graça comum ela somente opera sobre aqueles que a buscam.  Não pedimos para nascer fisicamente, nem precisamos pedir para que nasça o sol, porém precisamos pedir para ser salvos. (Rm. 10.13)Por isso é uma graça da qual precisamos conscientemente nos apropriar e conscientemente ser aperfeiçoados nela, pois dela depende não somente a nossa salvação, mas também o nosso andar em Cristo.  Três atitudes nos ajudarão a nos fortalecer na graça: </w:t>
      </w:r>
      <w:r>
        <w:rPr>
          <w:b/>
          <w:u w:val="single"/>
        </w:rPr>
        <w:t>1º)Reconhecer a ação da graça em nossa vida:</w:t>
      </w:r>
      <w:r>
        <w:rPr/>
        <w:t xml:space="preserve"> (Salmo 92.1-7) Gratidão é reconhecer a graça. Quando não praticamos esse reconhecimento o nosso coração se endurece. (Oséias 11.1-7); </w:t>
      </w:r>
      <w:r>
        <w:rPr>
          <w:b/>
          <w:u w:val="single"/>
        </w:rPr>
        <w:t>2º)Aprender com quem aprendeu a depender da graça</w:t>
      </w:r>
      <w:r>
        <w:rPr/>
        <w:t xml:space="preserve">: (1 Co. 11.1) Paulo, foi de fato o grande exemplo. (Fp. 3.4-11, Fp. 4.13, 2 Co.11.22-30, 2 Co. 12.7-10); </w:t>
      </w:r>
      <w:r>
        <w:rPr>
          <w:b/>
          <w:u w:val="single"/>
        </w:rPr>
        <w:t>3º)Acumular  as próprias experiências da graça</w:t>
      </w:r>
      <w:r>
        <w:rPr/>
        <w:t>: (1 Pe.1.13, 1 Pe.2.1-3) À medida que acumulamos experiências da graça de Deus, aumenta a nossa confiança e dependência. Por isso precisamos colocar absolutamente tudo em oração (Fp. 4.6-7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QUESTÕES PARA REFLEX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)Qual tem sido o resultado daquilo que você faz por conta própria, sem consultar a Deus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)Nas coisas que você deseja muito, você sempre tem coragem de pedir que Deus faça a vontade dEle e não a su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) Gratidão e murmuração: O que ocupa mais espaço em seus pensamentos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4)Você se considera uma pessoa privilegiada?  Sim ou não?  Por quê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V – EVANGELISMO E VIS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pessoas vêm para a Igreja procurando solução, por que elas entendem que aqueles que seguem a Cristo já encontraram a solução.  Todos nós temos problemas, pois carregamos uma natureza decaída, vivendo num corpo mortal, no meio de um  mundo corrompido. Porém conhecemos a Deus e já fomos alcançados por Sua graça, já temos em nós a habitação do Espírito Santo. Precisamos mais e mais assumir essa condição de redimidos. Quando nosso ser transbordar de graça, a mesma graça transbordante em nós, atrairá os perdidos. Isso não é mágica, nem teatro. É vida!  </w:t>
      </w:r>
      <w:bookmarkStart w:id="0" w:name="_GoBack"/>
      <w:bookmarkEnd w:id="0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 – ENCERRAMENTO:  Orar pelas necessidades pessoais, pela Igreja perseguida, pela unidade da Igreja, por aqueles que estamos tentando ganhar para Cri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29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518</Words>
  <Characters>2798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3:00Z</dcterms:created>
  <dc:creator>Armando</dc:creator>
  <dc:description/>
  <dc:language>en-US</dc:language>
  <cp:lastModifiedBy>Armando</cp:lastModifiedBy>
  <dcterms:modified xsi:type="dcterms:W3CDTF">2014-05-28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