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4 de maio de  2013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Você teve alguma experiência especial com Deus nos últimos dia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e 1 Coríntios 13.1-1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rFonts w:ascii="Arial Rounded MT Bold" w:hAnsi="Arial Rounded MT Bold"/>
          <w:sz w:val="24"/>
          <w:szCs w:val="24"/>
        </w:rPr>
        <w:t xml:space="preserve">O Resultado de experimentar o amor de Deus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exto</w:t>
      </w:r>
      <w:r>
        <w:rPr>
          <w:rFonts w:cs="Times New Roman"/>
          <w:sz w:val="24"/>
          <w:szCs w:val="24"/>
        </w:rPr>
        <w:t>: Diversos  -  (</w:t>
      </w:r>
      <w:r>
        <w:rPr>
          <w:rFonts w:cs="Times New Roman"/>
          <w:b/>
          <w:sz w:val="24"/>
          <w:szCs w:val="24"/>
        </w:rPr>
        <w:t>Pregação</w:t>
      </w:r>
      <w:r>
        <w:rPr>
          <w:rFonts w:cs="Times New Roman"/>
          <w:sz w:val="24"/>
          <w:szCs w:val="24"/>
        </w:rPr>
        <w:t>: Natanael Pedro Castoldi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entário</w:t>
      </w:r>
      <w:r>
        <w:rPr>
          <w:rFonts w:cs="Times New Roman"/>
          <w:sz w:val="24"/>
          <w:szCs w:val="24"/>
        </w:rPr>
        <w:t xml:space="preserve">: Assim como o amor sem atitudes é vazio, teórico, sem resultado algum, assim também uma vida religiosa que não chega ao ponto de provar o amor de Deus, se torna algo pesado, difícil, enfadonho.  Jesus condenava severamente os fariseus por que viviam um legalismo estéril, que não aperfeiçoava o seu relacionamento com Deus, nem manifestava amor às pessoas (Mt. 23.3-7, Mt.23.23-24) A vida de quem vive essa realidade é um fardo, um peso, um desgosto.  Jesus veio para quebrar tudo isso, simplificar as coisas e tornar Seu amor acessível a todos (Jr. 31.31-33, Jo.8.32, Jo. 4.23-24, Mc.9.36-37, Mc.10.13-16).  Quando buscamos conhecer concretamente o amor de Deus e manifestá-lo ao próximo, vamos sair da rotina, vamos parar de andar em círculos e nossa vida será livre e leve e solta (Mt. 11.28-30, 1 Jo. 318, Tg. 4.7-10). O atração pelo pecado, que se caracteriza pelo prazer na desobediência, falta de temor e mau testemunho, somente será vencida quando adotamos algumas medidas concretas que abrirão as portas para experiências com Deus: a) Ter um coração humilde e quebrantado; b)Praticar a solitude 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; c)buscar formas criativas de nos relacionar com Deus: louvar, ler a bíblia e orar em voz alta, fazer perguntas, estudar profundamente assuntos específicos, ir ao encontro dos necessitados, buscar mais fluência no testemunho. ( Hb. 4.12, 2 Tm. 2.9, Tg. 1.22 e 27, Tg. 4.17, 1 Co. 4.20, Jo. 14.15 e 21, Jo. 15.14)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ÕES PARA RELF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*Ao final da mensagem, o Natanael colocou algumas perguntas que devemos fazer periodicamente. Vamos refletir novamente sobre elas. </w:t>
      </w:r>
      <w:r>
        <w:rPr>
          <w:rFonts w:cs="Times New Roman"/>
          <w:sz w:val="24"/>
          <w:szCs w:val="24"/>
        </w:rPr>
        <w:t xml:space="preserve"> (Compartilhe, se quiser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O que sinto quando penso em Deus? -O que sinto quando leio a Bíblia?  Quero ler a Bíblia? -Lembro de orar por pessoas desconhecidas que vejo sofrendo por aí? -Para quantas pessoas falei de Cristo ultimamente? -O que sinto quando louvo? Louvo apenas na Igreja? -Tenho vontade de orar? Deixo prá última hora? -Desisto dos compromissos da Igreja por qualquer motivo? -Não suporto alguns irmãos? Crio contendas? Guardo rancor? -É um peso obedecer a vontade de Deus? Resistir ao pecado?  -Fazer parte do Corpo de Crist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– EVANGELISMO E VISÃO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Que nosso grande alvo seja conhecer cada vez mais a Deus, acumular experiências do Seu amor, falar e repartir desse amor às pessoas que nos cercam.  O Evangelho é simples e agradável quando é vivido; é complicado e pesado, quando ficar somente na letra. ( Ler 2 Co. 3.6) *Vamos vivê-Lo?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  <w:t>IV – ENCERRAMENTO: Orar para que nossa Igreja seja marcada na sociedade por viver a Palavra. Orar pela saúde e multiplicação das células. Orar pelas necessidades pessoais.  Orar pelo Café colonial das mulheres, no dia 24/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29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75</Words>
  <Characters>2566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0:00Z</dcterms:created>
  <dc:creator>Armando</dc:creator>
  <dc:description/>
  <dc:language>en-US</dc:language>
  <cp:lastModifiedBy>Armando</cp:lastModifiedBy>
  <dcterms:modified xsi:type="dcterms:W3CDTF">2014-05-05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