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ROTEIRO DE CÉLULA, baseado na mensagem de 27 de abril de 201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Quebra-gelo:</w:t>
      </w:r>
      <w:r>
        <w:rPr>
          <w:sz w:val="24"/>
          <w:szCs w:val="24"/>
        </w:rPr>
        <w:t xml:space="preserve"> Qual é o maior problema que você está enfrentando hoje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2.1-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</w:t>
      </w:r>
      <w:r>
        <w:rPr>
          <w:sz w:val="24"/>
          <w:szCs w:val="24"/>
        </w:rPr>
        <w:t>: Isaías 43.1-3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rFonts w:ascii="Arial Rounded MT Bold" w:hAnsi="Arial Rounded MT Bold"/>
          <w:sz w:val="24"/>
          <w:szCs w:val="24"/>
        </w:rPr>
        <w:t xml:space="preserve"> Testemunho da Igreja Perseguida</w:t>
      </w:r>
      <w:r>
        <w:rPr>
          <w:sz w:val="24"/>
          <w:szCs w:val="24"/>
        </w:rPr>
        <w:t xml:space="preserve">  (Missionária Ingrid Host)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entário:  </w:t>
      </w:r>
      <w:r>
        <w:rPr>
          <w:sz w:val="24"/>
          <w:szCs w:val="24"/>
        </w:rPr>
        <w:t>Ouvimos o testemunho da missionária Ingrid Host, secretária da missão A Fim de Proclamar.  Ela começou seu ministério visitando a Igreja em Cuba, em l992, com a missão Portas Abertas.  Desde então, tem dedicado sua vida aos irmãos perseguidos em diferentes locais do mundo. Há hoje aproximadamente cento e vinte milhões de cristãos passando por alguma forma de perseguição. Na História recente, nunca houve tantos cristãos mortos.  Mesmo assim, cumpre-se a palavra de Isaías 43.1-3. Nada detém o avanço da Igreja, porque o sangue dos crentes é semente.  Em Cuba, há uma crise econômica sem precedentes. É um dos poucos países onde a impressão de Bíblias é proibida, mesmo assim a Igreja está cada vez mais forte.  A perseguição também tem aumentado muito na Colômbia, especialmente nas regiões mais remotas, dominadas por grupos guerrilheiros. Crianças, adolescentes e jovens estão sendo recrutados pelas milícias.  Pastores e líderes estão sendo mortos,  mulheres cristãs estão sendo violentadas sexualmente.  Mesmo assim eles não negam sua fé. Na Guiné Bissau, onde também esteve, a maior perseguição vem da parte das lideranças tribais, que ainda praticam a feitiçaria. Também a pobreza extrema é um problema muito sério naquele país.  *Ela mesma tem enfrentado muitos perigos para prestar socorro a esses irmãos, mas tem aprendido com eles, que somos imortais enquanto Deus não cumprir plenamente seu propósito conosco.  Deus age de maneira poderosa em meio a essas situações. *Ela também nos advertiu da necessidade de orar pelo Brasil, pois já há evidências fortes, especialmente em função das  novas leis que estão sendo propostas, que a perseguição está próxima.  *Falou também que há um pedido comum dos irmãos perseguidos: Lembrem  de nós e orem por nós!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ESTÕES PARA REFLEXÃO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º) O que mais impactou você no testemunho de vida da irmã Ingrid?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º)Que lições de vida podemos extrair do testemunho dos irmãos perseguidos?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º)Você já se imaginou numa situação de perseguição? Como você acha que reagiria?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º)O que você concretamente irá fazer em favor da Igreja perseguida?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EVANGELISMO E VISÃO: Tendo o cristianismo sido gerado em meio à perseguição, parece que não sabemos lidar muito bem com a liberdade.  Talvez para nós, o maior inimigo tem sido a própria liberdade, pois acabamos priorizando nossos interesses e deixando o Reino de Deus em segundo plano.  Vamos aproveitar este tempo favorável para buscar mais a Deus, evangelizar mais, valorizar mais a comunhão,  buscar mais a santidade e a unidade.   E, vamos lembrar  dos nossos irmãos perseguidos, para que nunca precisemos estar na mesma situação.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ENCERRAMENTO:  Orar pela unidade da Igreja, por novas vidas e, vamos implantar o hábito de orar em todas as reuniões pela Igreja Perseguida. 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5a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7</Words>
  <Characters>2635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37:00Z</dcterms:created>
  <dc:creator>Armando</dc:creator>
  <dc:description/>
  <dc:language>en-US</dc:language>
  <cp:lastModifiedBy>Armando</cp:lastModifiedBy>
  <cp:lastPrinted>2014-04-30T22:10:00Z</cp:lastPrinted>
  <dcterms:modified xsi:type="dcterms:W3CDTF">2014-04-30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