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EIRO DE CÉLULA, baseado na mensagem de 20 de abril de 2014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ENCONTRO</w:t>
      </w:r>
      <w:r>
        <w:rPr>
          <w:sz w:val="24"/>
          <w:szCs w:val="24"/>
        </w:rPr>
        <w:t xml:space="preserve">:  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Quebra-gelo: </w:t>
      </w:r>
      <w:r>
        <w:rPr>
          <w:sz w:val="24"/>
          <w:szCs w:val="24"/>
        </w:rPr>
        <w:t>Algo marcou você de maneira especial nesta páscoa?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 – EXALTAÇÃO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Leitura do Salmo 89.1-8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ações e cânticos de adoração e louvo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I – EDIFICAÇÃO: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:</w:t>
      </w:r>
      <w:r>
        <w:rPr>
          <w:sz w:val="24"/>
          <w:szCs w:val="24"/>
        </w:rPr>
        <w:t xml:space="preserve"> João 14.27.</w:t>
      </w:r>
    </w:p>
    <w:p>
      <w:pPr>
        <w:pStyle w:val="NoSpacing"/>
        <w:jc w:val="both"/>
        <w:rPr>
          <w:rFonts w:ascii="Arial Rounded MT Bold" w:hAnsi="Arial Rounded MT Bold"/>
          <w:sz w:val="24"/>
          <w:szCs w:val="24"/>
        </w:rPr>
      </w:pPr>
      <w:r>
        <w:rPr>
          <w:b/>
          <w:sz w:val="24"/>
          <w:szCs w:val="24"/>
        </w:rPr>
        <w:t>Tema:</w:t>
      </w:r>
      <w:r>
        <w:rPr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A Paz que Ele nos deu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omentário</w:t>
      </w:r>
      <w:r>
        <w:rPr>
          <w:rFonts w:cs="Times New Roman"/>
          <w:sz w:val="24"/>
          <w:szCs w:val="24"/>
        </w:rPr>
        <w:t xml:space="preserve">: Quando falamos da paz de Deus, estamos falando de algo que não possuímos naturalmente. Por isso, este é um tema de extrema importância, pois a falta dessa paz tem sido o motivo de tantos conflitos relacionais e institucionais dentro da Igreja do Senhor Jesus.  Vamos procurar compreender esse assunto à luz da Palavra:  </w:t>
      </w:r>
      <w:r>
        <w:rPr>
          <w:rFonts w:cs="Times New Roman"/>
          <w:b/>
          <w:sz w:val="26"/>
          <w:szCs w:val="24"/>
          <w:u w:val="single"/>
        </w:rPr>
        <w:t>1)Quais as diferenças há entre a paz do mundo e a paz de Deus?</w:t>
      </w:r>
      <w:r>
        <w:rPr>
          <w:rFonts w:cs="Times New Roman"/>
          <w:sz w:val="26"/>
          <w:szCs w:val="24"/>
        </w:rPr>
        <w:t xml:space="preserve">  a</w:t>
      </w:r>
      <w:r>
        <w:rPr>
          <w:rFonts w:cs="Times New Roman"/>
          <w:sz w:val="24"/>
          <w:szCs w:val="24"/>
        </w:rPr>
        <w:t xml:space="preserve">)A paz do mundo, exige que tudo esteja bem. A paz de Deus, não depende das circunstâncias (Sl. 23.40); b) a paz do mundo sempre cobra seu preço, sendo imposta pela força, pelo engano, pela manipulação. A paz de Deus, paga seu próprio preço, se esvazia, sofre o dano (Fl.2.5-8): c)A paz do mundo olha apenas o momento, por isso, ela sempre “está por um fio”. A paz de Deus, olha o todo e contempla o resultado final. (Fl. 2.9-11). </w:t>
      </w:r>
      <w:r>
        <w:rPr>
          <w:rFonts w:cs="Times New Roman"/>
          <w:b/>
          <w:sz w:val="24"/>
          <w:szCs w:val="24"/>
          <w:u w:val="single"/>
        </w:rPr>
        <w:t>2º) Por que a paz é tão essencial na pregação do Evangelho</w:t>
      </w:r>
      <w:r>
        <w:rPr>
          <w:rFonts w:cs="Times New Roman"/>
          <w:b/>
          <w:sz w:val="24"/>
          <w:szCs w:val="24"/>
        </w:rPr>
        <w:t>?</w:t>
      </w:r>
      <w:r>
        <w:rPr>
          <w:rFonts w:cs="Times New Roman"/>
          <w:sz w:val="24"/>
          <w:szCs w:val="24"/>
        </w:rPr>
        <w:t xml:space="preserve"> 1º) Por que Deus é o Deus da paz (Rm. 15.33, 16.20, Fp. 4.9, Hb.13.20); 2º) Por que toda a trajetória do Messias, é marcada pelo anúncio de paz (Is. 9.6 -7,  Is. 57.19-21, Lc. 2.14, Jo. 20.19-26); 3º) Por que o Evangelho é sempre uma mensagem de paz: (At. 10.36, 2 Co. 5.18, Ef. 6.15); </w:t>
      </w:r>
      <w:r>
        <w:rPr>
          <w:rFonts w:cs="Times New Roman"/>
          <w:b/>
          <w:sz w:val="24"/>
          <w:szCs w:val="24"/>
          <w:u w:val="single"/>
        </w:rPr>
        <w:t xml:space="preserve">3º) Por que a paz é tão essencial na vida da Igreja? </w:t>
      </w:r>
      <w:r>
        <w:rPr>
          <w:rFonts w:cs="Times New Roman"/>
          <w:sz w:val="24"/>
          <w:szCs w:val="24"/>
        </w:rPr>
        <w:t xml:space="preserve">1º)Por que somente pessoas de paz podem edificar a casa de Deus (1 Cr. 28.1-7, Lc. 10.5-6; 2º) Por que com a paz todas as nossas forças são canalizadas positivamente (2 Cr. 14.1-8); b)Por que é na paz que se manifesta a sabedoria de Deus (Tg. 3.13-18); 3º)Por que a paz desobstrui nosso interior, nossos relacionamentos  e libera a bênção de Deus. ( 1 Pe. 3.10-12, Fp. 4.8-9). </w:t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QUESTÕES PARA REFLEXÃO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º)Que sabor tem aquilo que é conquistado pela imposição ou manipulação?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º)Por que às vezes mesmo dentro da Igreja, é tão difícil viver em paz?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º)Entre irmãos, na questão dos espaços, intimidade, direitos recíprocos, como devemos nos comportar para não tornar a paz algo difícil entre nós? 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º)Você vê nossa Igreja como um lugar de paz?  E se não, o que está faltando?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V – EVANGELISMO E VISÃO: Se temos como missão ganhar o mundo com uma mensagem de paz, então a paz deve ser vivida primeiro dentro da Igreja.  Mas precisamos cuidar para não fazer da busca da paz mais um motivo de guerra.  A paz não é alcançada quando a cobramos uns dos outros, mas quando todos nos tornamos pacificadores, promotores da paz.  Somente os pacificadores poderão ser chamados de filhos de Deus ( Mt. 5.9) e somente verdadeiros filhos de Deus podem gerar outros pacificadores.  É assim que ganharemos o mundo para Deus: </w:t>
      </w:r>
      <w:r>
        <w:rPr>
          <w:rFonts w:cs="Times New Roman"/>
          <w:i/>
          <w:sz w:val="24"/>
          <w:szCs w:val="24"/>
        </w:rPr>
        <w:t>“Mas os mansos herdarão a terra e se deleitarão na abundância de paz”</w:t>
      </w:r>
      <w:r>
        <w:rPr>
          <w:rFonts w:cs="Times New Roman"/>
          <w:sz w:val="24"/>
          <w:szCs w:val="24"/>
        </w:rPr>
        <w:t xml:space="preserve">. (Salmos 37.11).   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V – ENCERRAMENTO: Orar pela paz da Igreja.  Pedir que nossa paz contagie aqueles que nos ceram.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63d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471</Words>
  <Characters>2545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08:00Z</dcterms:created>
  <dc:creator>Armando</dc:creator>
  <dc:description/>
  <dc:language>en-US</dc:language>
  <cp:lastModifiedBy>Armando</cp:lastModifiedBy>
  <dcterms:modified xsi:type="dcterms:W3CDTF">2014-04-21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