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DE CÉLULA, baseado na mensagem de 16 de março de 20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 gelo:</w:t>
      </w:r>
      <w:r>
        <w:rPr>
          <w:rFonts w:cs="Times New Roman" w:ascii="Times New Roman" w:hAnsi="Times New Roman"/>
          <w:sz w:val="24"/>
          <w:szCs w:val="24"/>
        </w:rPr>
        <w:t xml:space="preserve">  A moda tem influenciado o seu estilo de  vida 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ALTAÇÃO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 Salmo 34: 1-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EDIFICAÇÃ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Promessas de bênçãos  futuras  </w:t>
      </w:r>
      <w:r>
        <w:rPr>
          <w:rFonts w:cs="Times New Roman" w:ascii="Arial Rounded MT Bold" w:hAnsi="Arial Rounded MT Bold"/>
        </w:rPr>
        <w:t>(Pr.Aux. Pedro T. de Jesu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Deuteronômio 30: 1 a 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pítulo 28 de Deuteronômio, Moisés já havia falado ao povo sobre as bênçãos e maldições que sobreviriam em decorrência da obediência ou da desobediência. Nesse texto Moisés fala profeticamente, prevendo um futuro cativeiro, porém mesmo assim exorta ao povo que continuassem a buscar o Senhor. Moisés estava alertando-os a respeito daquilo que poderia acontecer mais tarde. Como líder, ele tinha a preocupação de orientar as futuras gerações a permanecer nos caminhos Deus.  Assim como a nação de Israel nós corremos os mesmos perigos, por isso podemos extrair lições importantes desse tex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) Retornar para o Senhor</w:t>
      </w:r>
      <w:r>
        <w:rPr>
          <w:rFonts w:cs="Times New Roman" w:ascii="Times New Roman" w:hAnsi="Times New Roman"/>
          <w:sz w:val="24"/>
          <w:szCs w:val="24"/>
        </w:rPr>
        <w:t xml:space="preserve">: (v. 2ª)  Sempre que nos desviamos, devemos lembrar que é possível voltar; </w:t>
      </w:r>
      <w:r>
        <w:rPr>
          <w:rFonts w:cs="Times New Roman" w:ascii="Times New Roman" w:hAnsi="Times New Roman"/>
          <w:b/>
          <w:sz w:val="24"/>
          <w:szCs w:val="24"/>
        </w:rPr>
        <w:t>2º) Mudar nossas atitudes:</w:t>
      </w:r>
      <w:r>
        <w:rPr>
          <w:rFonts w:cs="Times New Roman" w:ascii="Times New Roman" w:hAnsi="Times New Roman"/>
          <w:sz w:val="24"/>
          <w:szCs w:val="24"/>
        </w:rPr>
        <w:t xml:space="preserve"> (v.2b) O arrependimento nos leva de volta para o Senhor, mas é necessário uma mudança de conduta. Assim Ele se voltará para nós, por que:  </w:t>
      </w:r>
      <w:r>
        <w:rPr>
          <w:rFonts w:cs="Times New Roman" w:ascii="Times New Roman" w:hAnsi="Times New Roman"/>
          <w:b/>
          <w:sz w:val="24"/>
          <w:szCs w:val="24"/>
        </w:rPr>
        <w:t>3º) O Senhor quer mudar a nossa sorte</w:t>
      </w:r>
      <w:r>
        <w:rPr>
          <w:rFonts w:cs="Times New Roman" w:ascii="Times New Roman" w:hAnsi="Times New Roman"/>
          <w:sz w:val="24"/>
          <w:szCs w:val="24"/>
        </w:rPr>
        <w:t>:( v.3, 7) Deus é um Deus de restauração e Ele deseja reverter todo mal e realizar coisas novas e grandiosas. (Jr. 33.3, Ef. 3.20);</w:t>
      </w:r>
      <w:r>
        <w:rPr>
          <w:rFonts w:cs="Times New Roman" w:ascii="Times New Roman" w:hAnsi="Times New Roman"/>
          <w:b/>
          <w:sz w:val="24"/>
          <w:szCs w:val="24"/>
        </w:rPr>
        <w:t xml:space="preserve">4º)-O Senhor quer um povo congregado: </w:t>
      </w:r>
      <w:r>
        <w:rPr>
          <w:rFonts w:cs="Times New Roman" w:ascii="Times New Roman" w:hAnsi="Times New Roman"/>
          <w:sz w:val="24"/>
          <w:szCs w:val="24"/>
        </w:rPr>
        <w:t xml:space="preserve">( v.4-5) Deus não chamou um povo para viver espalhado, mas congregado. Há um lugar que Deus escolheu para fazer habitar e para abençoar o seu povo.  Para nós, este lugar é a Igreja; </w:t>
      </w:r>
      <w:r>
        <w:rPr>
          <w:rFonts w:cs="Times New Roman" w:ascii="Times New Roman" w:hAnsi="Times New Roman"/>
          <w:b/>
          <w:sz w:val="24"/>
          <w:szCs w:val="24"/>
        </w:rPr>
        <w:t>5º)O Senhor quer circuncidar o nosso coração</w:t>
      </w:r>
      <w:r>
        <w:rPr>
          <w:rFonts w:cs="Times New Roman" w:ascii="Times New Roman" w:hAnsi="Times New Roman"/>
          <w:sz w:val="24"/>
          <w:szCs w:val="24"/>
        </w:rPr>
        <w:t xml:space="preserve">: (v.6,8) Ele quer nos dar um coração quebrantado, sempre pronto para ouvir a sua voz; </w:t>
      </w:r>
      <w:r>
        <w:rPr>
          <w:rFonts w:cs="Times New Roman" w:ascii="Times New Roman" w:hAnsi="Times New Roman"/>
          <w:b/>
          <w:sz w:val="24"/>
          <w:szCs w:val="24"/>
        </w:rPr>
        <w:t>6º) O Senhor quer nos abençoar com abundância</w:t>
      </w:r>
      <w:r>
        <w:rPr>
          <w:rFonts w:cs="Times New Roman" w:ascii="Times New Roman" w:hAnsi="Times New Roman"/>
          <w:sz w:val="24"/>
          <w:szCs w:val="24"/>
        </w:rPr>
        <w:t xml:space="preserve">: (v.9) Quando preenchemos as condições, o Senhor se alegra em nos dar o melhor;  </w:t>
      </w:r>
      <w:r>
        <w:rPr>
          <w:rFonts w:cs="Times New Roman" w:ascii="Times New Roman" w:hAnsi="Times New Roman"/>
          <w:b/>
          <w:sz w:val="24"/>
          <w:szCs w:val="24"/>
        </w:rPr>
        <w:t>7º) O Senhor quer ter intimidade conosco:</w:t>
      </w:r>
      <w:r>
        <w:rPr>
          <w:rFonts w:cs="Times New Roman" w:ascii="Times New Roman" w:hAnsi="Times New Roman"/>
          <w:sz w:val="24"/>
          <w:szCs w:val="24"/>
        </w:rPr>
        <w:t xml:space="preserve"> (v. 10-14) Quando amamos e nos sentimos amados, fica fácil fazer a vontade dessa pessoa.  Assim é a vida com Deus quando temos intimidade com El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Por que você acha que Deus demonstra tanta compaixão por nó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Qual é o único motivo que pode impedir que você seja levado quando Jesus volta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Você acha que o Espírito Santo irá agir num coração que não se deixa quebrantar? Qual é o perigo da autossuficiênci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O que você acha:  Se a salvação é individual, por que é tão importante congrega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EVANGELISMO E VISÃ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várias ocasiões o povo escolhido (Israel), não se manteve alinhado a vontade de Deus e os resultados foram péssimos. Se quisermos ser abençoados por Deus, estejamos prontos para servi-lo e adorá-lo a cada instante de nossas vidas. As bênçãos serão decorrentes da nossa disposição em obedecer e do nosso comprometimento com Evangelho do Rein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ENCERRAMENTO:  Orar pelas necessidades do grupo, que a igreja esteja sempre voltada ao Senhor , pelos nossos familiares, vizinhos , amig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32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6</Words>
  <Characters>246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02:00Z</dcterms:created>
  <dc:creator>Armando</dc:creator>
  <dc:description/>
  <dc:language>en-US</dc:language>
  <cp:lastModifiedBy>Armando</cp:lastModifiedBy>
  <dcterms:modified xsi:type="dcterms:W3CDTF">2014-03-21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