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6.12.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:</w:t>
      </w:r>
      <w:r>
        <w:rPr/>
        <w:t xml:space="preserve"> Cite um fato que marcou positivamente sua vida nestas fé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84.1-12</w:t>
      </w:r>
    </w:p>
    <w:p>
      <w:pPr>
        <w:pStyle w:val="Normal"/>
        <w:jc w:val="both"/>
        <w:rPr/>
      </w:pPr>
      <w:r>
        <w:rPr/>
        <w:t xml:space="preserve">Vamos buscar a  presença de Deus, com orações e cânt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EDIFICAÇÃO: </w:t>
      </w:r>
    </w:p>
    <w:p>
      <w:pPr>
        <w:pStyle w:val="Normal"/>
        <w:jc w:val="both"/>
        <w:rPr/>
      </w:pPr>
      <w:r>
        <w:rPr>
          <w:b/>
        </w:rPr>
        <w:t>Texto:</w:t>
      </w:r>
      <w:r>
        <w:rPr/>
        <w:t xml:space="preserve">  Fillipenses 2.12-18    - </w:t>
      </w:r>
      <w:r>
        <w:rPr>
          <w:b/>
        </w:rPr>
        <w:t>Tema:</w:t>
      </w:r>
      <w:r>
        <w:rPr/>
        <w:t xml:space="preserve">  </w:t>
      </w:r>
      <w:r>
        <w:rPr>
          <w:rFonts w:ascii="Arial Rounded MT Bold" w:hAnsi="Arial Rounded MT Bold"/>
        </w:rPr>
        <w:t>O Desenvolvimento da Salvação.</w:t>
      </w:r>
    </w:p>
    <w:p>
      <w:pPr>
        <w:pStyle w:val="Normal"/>
        <w:jc w:val="both"/>
        <w:rPr/>
      </w:pPr>
      <w:r>
        <w:rPr>
          <w:b/>
        </w:rPr>
        <w:t xml:space="preserve">Resumo da mensagem:   </w:t>
      </w:r>
      <w:r>
        <w:rPr/>
        <w:t>A salvação é como uma mudinha de árvore que recebemos de Deus, mas cuja responsabilidade pelo seu desenvolvimento é nossa</w:t>
      </w:r>
      <w:bookmarkStart w:id="0" w:name="_GoBack"/>
      <w:bookmarkEnd w:id="0"/>
      <w:r>
        <w:rPr/>
        <w:t xml:space="preserve">.  Como uma planta exótica, ela não  irá produzir entre espinhos, mas em solo bom e na lavoura de Deus, que é  a Igreja ( 1 Co. 3.9, Sl.92.12-13).  O texto no mostra 7 atitudes que irão determinar o desenvolvimento saudável da nossa salvação: </w:t>
      </w:r>
      <w:r>
        <w:rPr>
          <w:b/>
        </w:rPr>
        <w:t>1º)</w:t>
      </w:r>
      <w:r>
        <w:rPr>
          <w:b/>
          <w:color w:val="FF0000"/>
        </w:rPr>
        <w:t xml:space="preserve"> </w:t>
      </w:r>
      <w:r>
        <w:rPr>
          <w:b/>
        </w:rPr>
        <w:t>Obediência</w:t>
      </w:r>
      <w:r>
        <w:rPr/>
        <w:t xml:space="preserve">: (v.12a, 1 Tm. 1.18-19) A nova criatura é formada segundo o projeto de Deus e não o nosso; </w:t>
      </w:r>
      <w:r>
        <w:rPr>
          <w:b/>
        </w:rPr>
        <w:t>2º)</w:t>
      </w:r>
      <w:r>
        <w:rPr/>
        <w:t xml:space="preserve"> </w:t>
      </w:r>
      <w:r>
        <w:rPr>
          <w:b/>
        </w:rPr>
        <w:t xml:space="preserve">Reverência </w:t>
      </w:r>
      <w:r>
        <w:rPr/>
        <w:t>(v.. 12.b,  Gl. 6.7)</w:t>
      </w:r>
      <w:r>
        <w:rPr>
          <w:b/>
        </w:rPr>
        <w:t xml:space="preserve">. </w:t>
      </w:r>
      <w:r>
        <w:rPr/>
        <w:t xml:space="preserve">Não se brinca com o projeto de Deus. Temos uma única vida, para acertar ou errar; </w:t>
      </w:r>
      <w:r>
        <w:rPr>
          <w:b/>
        </w:rPr>
        <w:t>3º)</w:t>
      </w:r>
      <w:r>
        <w:rPr/>
        <w:t xml:space="preserve"> </w:t>
      </w:r>
      <w:r>
        <w:rPr>
          <w:b/>
        </w:rPr>
        <w:t>Dependência:</w:t>
      </w:r>
      <w:r>
        <w:rPr/>
        <w:t xml:space="preserve"> (v.13, Gl. 5.16) Nossa natureza carnal resiste à vontade de Deus. Precisamos ter uma vida dominada pelo Espírito;  </w:t>
      </w:r>
      <w:r>
        <w:rPr>
          <w:b/>
        </w:rPr>
        <w:t>4º)</w:t>
      </w:r>
      <w:r>
        <w:rPr/>
        <w:t xml:space="preserve"> </w:t>
      </w:r>
      <w:r>
        <w:rPr>
          <w:b/>
        </w:rPr>
        <w:t>Coerência:</w:t>
      </w:r>
      <w:r>
        <w:rPr/>
        <w:t xml:space="preserve"> (v. 14-15, 2 Tm. 2.19) Murmurações geram contendas. Para ter um relacionamento com Deus e para impactar o mundo, precisamos ser santos; </w:t>
      </w:r>
      <w:r>
        <w:rPr>
          <w:b/>
        </w:rPr>
        <w:t xml:space="preserve">5º)Permanência: (v. 16, 1 Pe. 1.22 a 2.1-3) </w:t>
      </w:r>
      <w:r>
        <w:rPr/>
        <w:t>Precisamos reter a palavra, por que ela é a nossa vida. Precisamos crer que a vontade de Deus é o melhor</w:t>
      </w:r>
      <w:r>
        <w:rPr>
          <w:b/>
        </w:rPr>
        <w:t xml:space="preserve"> </w:t>
      </w:r>
      <w:r>
        <w:rPr/>
        <w:t xml:space="preserve"> para nós</w:t>
      </w:r>
      <w:r>
        <w:rPr>
          <w:b/>
        </w:rPr>
        <w:t xml:space="preserve">; </w:t>
      </w:r>
      <w:r>
        <w:rPr/>
        <w:t xml:space="preserve"> </w:t>
      </w:r>
      <w:r>
        <w:rPr>
          <w:b/>
        </w:rPr>
        <w:t>6º)</w:t>
      </w:r>
      <w:r>
        <w:rPr/>
        <w:t xml:space="preserve"> </w:t>
      </w:r>
      <w:r>
        <w:rPr>
          <w:b/>
        </w:rPr>
        <w:t>Serviço sacrificial:</w:t>
      </w:r>
      <w:r>
        <w:rPr/>
        <w:t xml:space="preserve">  (v.17, Jo.12.24) Não há frutos sem sacrifício. Paulo fala de sua morte como um selo de louvor colocado sobre sua vida de serviço;  </w:t>
      </w:r>
      <w:r>
        <w:rPr>
          <w:b/>
        </w:rPr>
        <w:t>7º)</w:t>
      </w:r>
      <w:r>
        <w:rPr/>
        <w:t xml:space="preserve"> </w:t>
      </w:r>
      <w:r>
        <w:rPr>
          <w:b/>
        </w:rPr>
        <w:t>Alegria incondicional:</w:t>
      </w:r>
      <w:r>
        <w:rPr/>
        <w:t xml:space="preserve"> (v.17-18, Fp. 4.4,5.11). Alegria por estar fazendo a vontade de Deus, independentemente dos resultados. A única coisa que deve nos entristecer de fato é o pecado.  </w:t>
      </w:r>
      <w:r>
        <w:rPr>
          <w:b/>
        </w:rPr>
        <w:t>Conclusão:</w:t>
      </w:r>
      <w:r>
        <w:rPr/>
        <w:t xml:space="preserve">  Viva para cumprir sua missão.  Todas as pessoas de sucesso se entregam ao que fazem.  Na vida com Deus, não é diferente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ÕES PARA REFLEXÃO  E APLICAÇÃ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 é a importância de estabelecer alvos concretos de cresciment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cê realmente crê que a vontade de Deus é o melhor para sua vid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la idade que você tem e pelo tempo da sua conversão, você acha que seu desenvolvimento espiritual é saudável?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toda sinceridade: Sua postura diante da vida é mais de uma pessoa murmuradora e contenciosa ou de uma pessoa alegre e agradecid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dos se sacrificam por algum motivo. Mas a questão é: A  serviço do que você tem se sacrificad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cê tem se deixado guiar pelo Espírito, ordenando à sua carne e sua alma que lhe obedeçam?  Pratique esse exercício sempre que estiver  “prá baixo”.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– EVANGELISMO E VISÃO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tempos de seca, a maioria das árvores perdem suas folhas para preservar seus frutos.  Em Isaías 53.1-5 fala que Jesus deixou desfigurar sua aparência para prover a nossa salvação.  Considere a questão que você deverá fazer o restante do trabalho para que essa salvação se desenvolva e dê frutos. Não se sacrifique por coisas inúteis, que não vão permanecer no Dia de Cristo.  Sacrifique-se por seu crescimento espiritual e pelo serviço do Reino. ( Leia João 6.27)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IV – ENCERRAMENTO:  Orem para que Deus  derrame Seu amor sobre o grupo e o desejo de crescimento espiritual e numérico.  É tempo de crescer!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497</Words>
  <Characters>2684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6:00Z</dcterms:created>
  <dc:creator>Armando</dc:creator>
  <dc:description/>
  <dc:language>en-US</dc:language>
  <cp:lastModifiedBy>Armando</cp:lastModifiedBy>
  <dcterms:modified xsi:type="dcterms:W3CDTF">2014-03-10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