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8 de dezembro de 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 </w:t>
      </w:r>
      <w:r>
        <w:rPr>
          <w:rFonts w:cs="Times New Roman" w:ascii="Times New Roman" w:hAnsi="Times New Roman"/>
          <w:sz w:val="24"/>
          <w:szCs w:val="24"/>
        </w:rPr>
        <w:t xml:space="preserve">Você passou  ou está passand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r alguma provação, hoje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9.89-10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Daniel  6.1-2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 xml:space="preserve">O Deus que nós cremos   -  </w:t>
      </w:r>
      <w:r>
        <w:rPr>
          <w:rFonts w:cs="Times New Roman" w:ascii="Times New Roman" w:hAnsi="Times New Roman"/>
          <w:sz w:val="24"/>
          <w:szCs w:val="24"/>
        </w:rPr>
        <w:t>(Pr. Fernando Eibel – Bom Retiro do Sul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 O nosso Deus é imutável.  É o mesmo Deus de Daniel; </w:t>
      </w:r>
      <w:r>
        <w:rPr>
          <w:rFonts w:cs="Times New Roman" w:ascii="Times New Roman" w:hAnsi="Times New Roman"/>
          <w:i/>
          <w:sz w:val="24"/>
          <w:szCs w:val="24"/>
        </w:rPr>
        <w:t>“porque Ele é o Deus vivo e que permanece para sempre; o seu reino não será destruído, e o seu domínio não terá fim. Ele livra, e salva, e faz sinais e maravilhas no céu e na terra. Foi Ele quem livrou a Daniel do poder dos leões”.</w:t>
      </w:r>
      <w:r>
        <w:rPr>
          <w:rFonts w:cs="Times New Roman" w:ascii="Times New Roman" w:hAnsi="Times New Roman"/>
          <w:sz w:val="24"/>
          <w:szCs w:val="24"/>
        </w:rPr>
        <w:t xml:space="preserve"> (v. 26-27) É por isso que podemos aplicar as verdades desse texto às nossas vidas.  E, a exemplo de Daniel, há sete experiências que passam as pessoas que confiam em Deus:  </w:t>
      </w:r>
      <w:r>
        <w:rPr>
          <w:rFonts w:cs="Times New Roman" w:ascii="Times New Roman" w:hAnsi="Times New Roman"/>
          <w:sz w:val="24"/>
          <w:szCs w:val="24"/>
          <w:u w:val="single"/>
        </w:rPr>
        <w:t>1º)Excelência na vida:</w:t>
      </w:r>
      <w:r>
        <w:rPr>
          <w:rFonts w:cs="Times New Roman" w:ascii="Times New Roman" w:hAnsi="Times New Roman"/>
          <w:sz w:val="24"/>
          <w:szCs w:val="24"/>
        </w:rPr>
        <w:t xml:space="preserve"> (v. 1-3) *Quem anda verdadeiramente com Deus, se destaca. Isso é inevitável. Daniel foi mantido no poder mesmo com a troca do poder ( de Nabucodonosor para Ciro)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º) As pessoas terão inveja: </w:t>
      </w:r>
      <w:r>
        <w:rPr>
          <w:rFonts w:cs="Times New Roman" w:ascii="Times New Roman" w:hAnsi="Times New Roman"/>
          <w:sz w:val="24"/>
          <w:szCs w:val="24"/>
        </w:rPr>
        <w:t xml:space="preserve"> (v.4-9) Uma vida que se destaca, fatalmente será alvo inveja e oposição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º)  Nossa confiança será provada </w:t>
      </w:r>
      <w:r>
        <w:rPr>
          <w:rFonts w:cs="Times New Roman" w:ascii="Times New Roman" w:hAnsi="Times New Roman"/>
          <w:sz w:val="24"/>
          <w:szCs w:val="24"/>
        </w:rPr>
        <w:t xml:space="preserve"> ( v.10) Muitas vezes nossa exposição põe em risco nossa cabeça, mas que confia não se esconde; </w:t>
      </w:r>
      <w:r>
        <w:rPr>
          <w:rFonts w:cs="Times New Roman" w:ascii="Times New Roman" w:hAnsi="Times New Roman"/>
          <w:sz w:val="24"/>
          <w:szCs w:val="24"/>
          <w:u w:val="single"/>
        </w:rPr>
        <w:t>4º)Não haverá defensores:</w:t>
      </w:r>
      <w:r>
        <w:rPr>
          <w:rFonts w:cs="Times New Roman" w:ascii="Times New Roman" w:hAnsi="Times New Roman"/>
          <w:sz w:val="24"/>
          <w:szCs w:val="24"/>
        </w:rPr>
        <w:t xml:space="preserve"> (v. 11-17) Por causa do decreto, nem o rei podia defendê-lo. Há momentos que só podemos contar com a ajuda de Deus;  </w:t>
      </w:r>
      <w:r>
        <w:rPr>
          <w:rFonts w:cs="Times New Roman" w:ascii="Times New Roman" w:hAnsi="Times New Roman"/>
          <w:sz w:val="24"/>
          <w:szCs w:val="24"/>
          <w:u w:val="single"/>
        </w:rPr>
        <w:t>5º)Alguém irá orar por nós:</w:t>
      </w:r>
      <w:r>
        <w:rPr>
          <w:rFonts w:cs="Times New Roman" w:ascii="Times New Roman" w:hAnsi="Times New Roman"/>
          <w:sz w:val="24"/>
          <w:szCs w:val="24"/>
        </w:rPr>
        <w:t xml:space="preserve"> (v.18) Essa é outra experiência fantástica, pois o Espírito Santo  sempre levanta pessoas para interceder em nosso favor.  Neste caso, não só o rei, mas até “os leões jejuaram”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º)Deixaremos um legado: </w:t>
      </w:r>
      <w:r>
        <w:rPr>
          <w:rFonts w:cs="Times New Roman" w:ascii="Times New Roman" w:hAnsi="Times New Roman"/>
          <w:sz w:val="24"/>
          <w:szCs w:val="24"/>
        </w:rPr>
        <w:t xml:space="preserve"> (25-27) O testemunho do agir de Deus através de Daniel criou tamanho impacto que reverteu toda a situação e fez o rei mudar a própria lei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º)Iremos prosperar: </w:t>
      </w:r>
      <w:r>
        <w:rPr>
          <w:rFonts w:cs="Times New Roman" w:ascii="Times New Roman" w:hAnsi="Times New Roman"/>
          <w:sz w:val="24"/>
          <w:szCs w:val="24"/>
        </w:rPr>
        <w:t xml:space="preserve"> (v. 28, Dn. 3.29-30)  *Deus exalta quem é fiel!  *Quando estamos sendo provados sempre precisamos lembrar dessas realidades e trazer à memória aquilo  que dá esperança (Lm. 3.19-21). Confia no Senhor. Ele é o Deus de Daniel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O que é excelência?   A forma que você conduz sua vida glorifica a Deu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Como você tem reagido nas provações?  Como está sua confiança em Deu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 Você entende que o quanto você ora pelos outros pode ser o quanto os outros oram por você?  Como está sua vida de oração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O que é um legado?  Que legado você sonha deixar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 O que é  a prosperidade bíblica? O que envolvia a prosperidade de Daniel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mos claramente que Deus está se movendo em nosso meio e trazendo pessoas para ministrar, levando pessoas à conversão.  Vamos aproveitar esse bom momento. Se alegre com a obra de Deus, testemunhe sua fé, creia, confie que Deus poderá fazer algo grande em sua vida.   *Continuemos a orar pelos alvos de evangelism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 pela paz, unidade e santidade da Igreja.  Pela próximas programaçõ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tilhem as necessidades e orem uns pelos outros, agora e em casa, pelo menos três vezes por dia, como Danie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3c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466</Words>
  <Characters>2521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8:00Z</dcterms:created>
  <dc:creator>Armando</dc:creator>
  <dc:description/>
  <dc:language>en-US</dc:language>
  <cp:lastModifiedBy>Armando</cp:lastModifiedBy>
  <dcterms:modified xsi:type="dcterms:W3CDTF">2013-12-09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