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1º de dezembro de 20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>Fale de algo bom que você fez a alguém nos últimos dias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29.1-1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buscar a presença de Deus com orações e cântic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Apocalipse 12.1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 xml:space="preserve">A vitória dos santos </w:t>
      </w:r>
      <w:r>
        <w:rPr>
          <w:rFonts w:cs="Times New Roman" w:ascii="Times New Roman" w:hAnsi="Times New Roman"/>
          <w:sz w:val="24"/>
          <w:szCs w:val="24"/>
        </w:rPr>
        <w:t>-  (Missionário Rino Benincas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Tivemos o privilégio de ouvir o testemunho dos missionários Rino e Renate Benincasa, como se conheceram, como chegaram à conversão e à decisão de dedicarem suas vidas exclusivamente ao serviço do Senhor.  Ouvimos os desafios que enfrentaram ao começar,  há 23 anos atrás um trabalho missionário na Albânia, que foi considerado o país mais fechado do mundo ao Evangelho, onde o simples fato de pronunciar o nome de Deus era considerado um  crime passível de até  sete anos de prisão.  Mesmo com a queda do comunismo há mais de 20 anos,  a Albânia  ainda é um país muito pobre e socialmente desestruturado.  Vimos que num lugar de tantas trevas e com tantas necessidades, a pregação do Evangelho precisa ser acompanhada de manifestações concretas do amor cristão.  E eles tem feito isso através da ajuda aos necessitados - especialmente crianças e idosos - e  através uma vida de simplicidade e identificação com o sofrimento das pessoas.  Foram essas estratégias que deram  a eles a graça de alcançar muitas pessoas e superar tantas dificuldades, num país que ainda sofre as terríveis consequências do ateísmo e da ignorância espiritual.   Finalmente Rino nos deixou o texto de Apocalipse 12.11.  É um texto que fala da batalha final que haverá no Céu, quando o inimigo será definitivamente expulso. ( v. 7-9)  Os santos de Deus, os crentes de todas as épocas irão  proclamar em júbilo que a vitória final foi alcançada e o Reino foi definitivamente implantado.  Mas qual foi o segredo da vitória dos santos?  O sangue do Cordeiro e a Palavra do testemunho.  A nossa fonte de poder, o segredo da nossa vitória foi, é e sempre será o sangue o sangue de Jesus e a Palavra de Deus,  a Bíblia, vivida e pregada com fidelidade e autoridade espiritual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Compartilhem aquilo que impactou vossas vidas, através do testemunho do Rino e da Renate e aquilo que o Espírito Santo  falou ao coração de cada um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Rino e Renate compartilharam conosco (Armando e Simone), que somos uma Igreja bonita, alegre, equilibrada, com o potencial para realizar uma grande obra em nossa região e muito além; que somos muito parecidos com uma Igreja da Alemanha, que eles tem tomado por  referência. Você concorda com isso? Vamos conquistar nossa vitóri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 Vimos o quanto a conversão pode mudar a vida de uma pessoa.  Se há alguém no grupo que ainda não se entregou completamente a Jesus, gostaria de fazê-lo agor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: Compartilhem suas experiências de Evangelismo e orem pelas pessoas que estão procurando alcançar. Vamos prosseguir, proclamando a palavra, dando um bom testemunho e crendo no poder do sangue de Jesus.  Deus irá honrar o esforço de cada um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NCERRAMENTO: Compartilhem as necessidades de oração.  Se há algum enfermo ou sofrendo alguma opressão, orem com imposição de mã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09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496</Words>
  <Characters>2684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9:00Z</dcterms:created>
  <dc:creator>Armando</dc:creator>
  <dc:description/>
  <dc:language>en-US</dc:language>
  <cp:lastModifiedBy>Armando</cp:lastModifiedBy>
  <dcterms:modified xsi:type="dcterms:W3CDTF">2013-12-03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