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7 de novembr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ENCONTR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Qual é o aroma (cheiro) que você mais apreci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3. 1-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louvar e adorar a Deus com orações e cântic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Êxodo 30.34-3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Sendo um aroma agradável a Deus</w:t>
      </w:r>
      <w:r>
        <w:rPr>
          <w:rFonts w:cs="Times New Roman" w:ascii="Times New Roman" w:hAnsi="Times New Roman"/>
          <w:sz w:val="24"/>
          <w:szCs w:val="24"/>
        </w:rPr>
        <w:t xml:space="preserve">  - (Pr. Valdir Ewald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Na adoração da Antiga Aliança, haviam muitos rituais. Na sua fórmula original foram abolidos, porém em sua essência, permanecem como figuras da Nova Aliança.  O texto fala da fórmula, modo de preparação e a oferta do incenso santo, que era feita sobre o altar de ouro, colocado em frente ao lugar santíssimo, que representava a presença de Deus. Como vemos em Ap. 8.3-4, o incenso representa a oração dos santos. Mas não podemos desvincular o incenso do altar. O altar hoje é representado pela habitação do Espírito Santo em nós. Só podemos oferecer incenso se temos o Espírito Santo, pela verdadeira conversão, e se estamos de fato sendo guiados por Ele. ( Hb. 13.15 e Jo. 4.23-24). *Há duas condições que envolvem essa adoraçã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 A santidade:</w:t>
      </w:r>
      <w:r>
        <w:rPr>
          <w:rFonts w:cs="Times New Roman" w:ascii="Times New Roman" w:hAnsi="Times New Roman"/>
          <w:sz w:val="24"/>
          <w:szCs w:val="24"/>
        </w:rPr>
        <w:t xml:space="preserve"> (v.34-36) Os elementos do incenso santo precisavam ser moídos até se transformarem em pó. Quanto mais fino o pó, mais fumaça e aroma agradável ele produzia.  Assim também nós, quanto mais quebrantados, mais iremos absorver a vida de Deus e produzir uma adoração melhor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 Exclusividad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v.37-38) O incenso santo, só poderia ser usado para essa finalidade e somente para esse fim é que o altar existia. São figuras muito claras.  Quem se entregou a Cristo, deve  ser exclusivamente dele. (1 Pe. 2.9). *Esse é o segredo para uma vida de poder. (2 Cr.16.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 Ao entregar sua vida a Cristo, você teve o entendimento de que a partir de então, sua vida  pertenceria exclusivamente a Deu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Você tem compreendido que sem renúncias, sem quebrantamento, sem deixar-se moer não há como alcançar a santidade e nem viver a  exclusiv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Leia Tiago 4.3 e responda:  Na composição do seu incenso (suas orações) quais os elementos que com mais frequência estão presentes: os interesses do Reino de Deus  ou os seus próprios interesse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 O </w:t>
        <w:tab/>
        <w:t xml:space="preserve">que mais tocou seu coração nesta mensagem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: Fica claro que santidade e exclusividade levam necessariamente ao grande propósito da Igreja: levar a salvação aos perdidos. Vamos perseverar. Vamos continuar semeando e orando.   Não vamos perder o foco.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 isto afirmo: aquele que semeia pouco pouco também ceifará; e o que semeia com fartura com abundância também ceifará”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(2. Co. 9.6)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*Compartilhem vossas experiências de evangelismo e orem pelos vossos contatos. Não vamos permitir que o Diabo roube as sementes que estão sendo lançadas!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– ENCERRAMENTO: 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ompartilhar as necessidades pessoais. Orar uns pelos outro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amos continuar orando pela unidade da Igreja e para que Deus nos oriente especialmente a liderança, nas decisões que deve tom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58</Words>
  <Characters>247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6:00Z</dcterms:created>
  <dc:creator>Armando</dc:creator>
  <dc:description/>
  <dc:language>en-US</dc:language>
  <cp:lastModifiedBy>Armando</cp:lastModifiedBy>
  <dcterms:modified xsi:type="dcterms:W3CDTF">2013-11-1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