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OTEIRO DE CÉLULA, baseado na mensagem de 10.11.2013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ENCONTRO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Quebra-gelo: </w:t>
      </w:r>
      <w:r>
        <w:rPr>
          <w:rFonts w:cs="Times New Roman" w:ascii="Times New Roman" w:hAnsi="Times New Roman"/>
        </w:rPr>
        <w:t xml:space="preserve">Deus fez especial  por você ou através de você </w:t>
      </w:r>
      <w:bookmarkStart w:id="0" w:name="_GoBack"/>
      <w:bookmarkEnd w:id="0"/>
      <w:r>
        <w:rPr>
          <w:rFonts w:cs="Times New Roman" w:ascii="Times New Roman" w:hAnsi="Times New Roman"/>
        </w:rPr>
        <w:t>hoje?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EXALTAÇÃO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tura do Salmo 34.1-9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mos invocar a presença do Senhor, louvá-lo e adorá-lo com orações e cânticos, para que Ele seja o centro da nossa reunião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– EDIFICAÇÃO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xto</w:t>
      </w:r>
      <w:r>
        <w:rPr>
          <w:rFonts w:cs="Times New Roman" w:ascii="Times New Roman" w:hAnsi="Times New Roman"/>
        </w:rPr>
        <w:t>: Hb. 6.1-3 e Efésios 4.1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ma:</w:t>
      </w:r>
      <w:r>
        <w:rPr>
          <w:rFonts w:cs="Times New Roman" w:ascii="Times New Roman" w:hAnsi="Times New Roman"/>
        </w:rPr>
        <w:t xml:space="preserve"> DO ELEMENTAR AO QUE É PERFEITO.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omentário: </w:t>
      </w:r>
      <w:r>
        <w:rPr>
          <w:rFonts w:cs="Times New Roman" w:ascii="Times New Roman" w:hAnsi="Times New Roman"/>
        </w:rPr>
        <w:t>Os princípios elementares da fé consistem naquelas verdades básicas que precisamos compreender e nos primeiros passos que precisamos dar para que possamos nos identificar como cristãos: A consciência que haverá um juízo eterno, a impossibilidade de alcançarmos a salvação pelas obras, a necessidade de arrependimento e fé em Cristo, a conversão, o batismo, o recebimento do Espírito Santo, a esperança da ressurreição. Contudo isso é apenas o começo.  Depois é que se inicia a grande prova: viver de modo digno da vocação à qual fomos chamados, assumindo na prática a busca daquilo que é perfeito.  São mandamentos que parecem simples, porém somente aqueles que vivem num nível mais elevado, poderão cumpri-los. Quais são esses mandamentos?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1º) Em relação a Deus, devo amá-lo acima de todas as coisas:</w:t>
      </w:r>
      <w:r>
        <w:rPr>
          <w:rFonts w:cs="Times New Roman" w:ascii="Times New Roman" w:hAnsi="Times New Roman"/>
        </w:rPr>
        <w:t xml:space="preserve"> (Mt. 22.37-38) *Somente cumprimos esse mandamento quando nos lançamos numa busca permanente de intimidade com Deus, meditamos com profundidade na Palavra  e entregamos absolutamente  todas as áreas da nossa vida ao Seu comando; </w:t>
      </w:r>
      <w:r>
        <w:rPr>
          <w:rFonts w:cs="Times New Roman" w:ascii="Times New Roman" w:hAnsi="Times New Roman"/>
          <w:b/>
          <w:u w:val="single"/>
        </w:rPr>
        <w:t>2º)Em relação aos irmãos, preciso amá-los como a mim mesmo</w:t>
      </w:r>
      <w:r>
        <w:rPr>
          <w:rFonts w:cs="Times New Roman" w:ascii="Times New Roman" w:hAnsi="Times New Roman"/>
        </w:rPr>
        <w:t xml:space="preserve">: (Lc. Mt. 22.39-40, 1 Tes. 4.9) *Este mandamento é ainda mais difícil, pois envolve nossos relacionamentos mais íntimos e deve ser exercitado especialmente na âmbito da nossa família natural e da família da fé. Exige presença e a disposição de deixar Deus trabalhar nosso caráter, personalidade, costumes, conceitos, caprichos. (Cl.3.12-17, 1 Co. 13.4-7); </w:t>
      </w:r>
      <w:r>
        <w:rPr>
          <w:rFonts w:cs="Times New Roman" w:ascii="Times New Roman" w:hAnsi="Times New Roman"/>
          <w:b/>
          <w:u w:val="single"/>
        </w:rPr>
        <w:t>3º)Em relação à minha conduta, preciso ser santo:</w:t>
      </w:r>
      <w:r>
        <w:rPr>
          <w:rFonts w:cs="Times New Roman" w:ascii="Times New Roman" w:hAnsi="Times New Roman"/>
        </w:rPr>
        <w:t xml:space="preserve"> ( Lv. 20.7, 1 Pe. 1.16) *Não podemos nos iludir: Não há intimidade com Deus sem a santidade ( Hb. 12.14). A receita é simples, mas também difícil: Tudo aquilo que não combina com Deus, não combina comigo. (Salmo 101.2-4, Fp.4.8, Cl.3.10); </w:t>
      </w:r>
      <w:r>
        <w:rPr>
          <w:rFonts w:cs="Times New Roman" w:ascii="Times New Roman" w:hAnsi="Times New Roman"/>
          <w:b/>
          <w:u w:val="single"/>
        </w:rPr>
        <w:t>4º)Em relação aos perdidos, preciso atraí-los a Jesus</w:t>
      </w:r>
      <w:r>
        <w:rPr>
          <w:rFonts w:cs="Times New Roman" w:ascii="Times New Roman" w:hAnsi="Times New Roman"/>
        </w:rPr>
        <w:t xml:space="preserve">: (Mt. 28.18-20, 2 Co. 5.20)  Precisamos constantemente reavivar esse senso de necessidade, pois se cremos no juízo eterno, precisamos buscar a salvação dos perdidos. (2 Co. 2.15, 20); </w:t>
      </w:r>
      <w:r>
        <w:rPr>
          <w:rFonts w:cs="Times New Roman" w:ascii="Times New Roman" w:hAnsi="Times New Roman"/>
          <w:b/>
          <w:u w:val="single"/>
        </w:rPr>
        <w:t>5º)Quanto ao meu ânimo interior, preciso ser alegre:</w:t>
      </w:r>
      <w:r>
        <w:rPr>
          <w:rFonts w:cs="Times New Roman" w:ascii="Times New Roman" w:hAnsi="Times New Roman"/>
        </w:rPr>
        <w:t xml:space="preserve"> (Gl. 5.22, Fp. 4.4, Ne. 8.10) A alegria é o brilho e a força do crente. Ela é o sinal visível da nossa da nossa fé, da nossa gratidão, da nossa confiança do cuidado de Deus, é o reflexo de um coração leve, por que  que está andando de modo digno da vocação a que foi chamado.  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ÕES PARA REFLEXÃO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º) Por que todos esses mandamentos estão necessariamente interligados um ao outro?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º)Leia o Salmo 43.5 e responda: O que devo fazer quando vejo que estou tendo problemas em qualquer das áreas que envolvem esses mandamentos? 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º)Em sua experiência pessoal, qual desses mandamentos é mais difícil de praticar?  Por quê?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º)Como você define a alegria cristã? 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– EVANGELISMO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mos compartilhar nossos testemunhos de evangelismo, orar por conversões (lista)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ma dica:</w:t>
      </w:r>
      <w:r>
        <w:rPr>
          <w:rFonts w:cs="Times New Roman" w:ascii="Times New Roman" w:hAnsi="Times New Roman"/>
        </w:rPr>
        <w:t xml:space="preserve"> Sempre que você vai falar de Cristo, ore, pedindo para ser cheio do Espírito Santo, para que você possa testemunhar com unção e autoridade.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– ENCERRAMENTO: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rtilhem vossas necessidades e orem uns pelos outros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: Sábado, 20:00 horas na Igreja, Encontro de Casais. Convide casais amigos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83bb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1</Pages>
  <Words>547</Words>
  <Characters>2956</Characters>
  <CharactersWithSpaces>349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30:00Z</dcterms:created>
  <dc:creator>Armando</dc:creator>
  <dc:description/>
  <dc:language>en-US</dc:language>
  <cp:lastModifiedBy>Armando</cp:lastModifiedBy>
  <dcterms:modified xsi:type="dcterms:W3CDTF">2013-11-11T18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