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27 de outubro d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 ENCONTRO:  </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Você fez algo nos últimos dias onde Cristo pôde ser visto em você?</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118.15-24.</w:t>
      </w:r>
    </w:p>
    <w:p>
      <w:pPr>
        <w:pStyle w:val="NoSpacing"/>
        <w:jc w:val="both"/>
        <w:rPr>
          <w:rFonts w:ascii="Times New Roman" w:hAnsi="Times New Roman" w:cs="Times New Roman"/>
          <w:sz w:val="24"/>
          <w:szCs w:val="24"/>
        </w:rPr>
      </w:pPr>
      <w:r>
        <w:rPr>
          <w:rFonts w:cs="Times New Roman" w:ascii="Times New Roman" w:hAnsi="Times New Roman"/>
          <w:sz w:val="24"/>
          <w:szCs w:val="24"/>
        </w:rPr>
        <w:t>* Busquemos juntos a presença do Senhor com fervor.  Não tenha vergonha de adorar o grande de Deus nosso salvador e Senhor do universo.  Ele merece o melh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Atos 18.12-23</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Aharoni" w:ascii="Arial Rounded MT Bold" w:hAnsi="Arial Rounded MT Bold"/>
          <w:sz w:val="24"/>
          <w:szCs w:val="24"/>
        </w:rPr>
        <w:t>Zelando por princípios essenciais</w:t>
      </w:r>
      <w:r>
        <w:rPr>
          <w:rFonts w:cs="Times New Roman" w:ascii="Times New Roman" w:hAnsi="Times New Roman"/>
          <w:sz w:val="24"/>
          <w:szCs w:val="24"/>
        </w:rPr>
        <w:t xml:space="preserve"> -  (Pr. Armando Paulo Castold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Há princípios essências na vida do Cristão, que não podem ser negligenciados. Se nos assumimos como cristãos, com razão  o mundo nos observa com muito mais rigor. O texto de hoje, não possui ensinos em forma de mandamentos, mas dele podemos extrair três princípios que nos ajudarão a ter uma vida cristã mais coerente com o nosso chamado.  </w:t>
      </w:r>
      <w:r>
        <w:rPr>
          <w:rFonts w:cs="Times New Roman" w:ascii="Times New Roman" w:hAnsi="Times New Roman"/>
          <w:b/>
          <w:sz w:val="24"/>
          <w:szCs w:val="24"/>
          <w:u w:val="single"/>
        </w:rPr>
        <w:t>1º)Compreender os limites que o discipulado cristão nos impõe:</w:t>
      </w:r>
      <w:r>
        <w:rPr>
          <w:rFonts w:cs="Times New Roman" w:ascii="Times New Roman" w:hAnsi="Times New Roman"/>
          <w:b/>
          <w:sz w:val="24"/>
          <w:szCs w:val="24"/>
        </w:rPr>
        <w:t xml:space="preserve"> </w:t>
      </w:r>
      <w:r>
        <w:rPr>
          <w:rFonts w:cs="Times New Roman" w:ascii="Times New Roman" w:hAnsi="Times New Roman"/>
          <w:sz w:val="24"/>
          <w:szCs w:val="24"/>
        </w:rPr>
        <w:t xml:space="preserve">(V.12-17). Os judeus também tinham o chamado de Deus para ser modelo para outros povos (Dt. 4.6). Entretanto eles estavam ali, perturbando as autoridades de Éfeso, por causa de seus conflitos internos. A Igreja de Corinto fez o mesmo (1 Co. 6.1-11).  *Há coisas que ficam realmente feias na vida de um cristão!; </w:t>
      </w:r>
      <w:r>
        <w:rPr>
          <w:rFonts w:cs="Times New Roman" w:ascii="Times New Roman" w:hAnsi="Times New Roman"/>
          <w:b/>
          <w:sz w:val="24"/>
          <w:szCs w:val="24"/>
          <w:u w:val="single"/>
        </w:rPr>
        <w:t>2º)Olhar o futuro da perspectiva de Deus:</w:t>
      </w:r>
      <w:r>
        <w:rPr>
          <w:rFonts w:cs="Times New Roman" w:ascii="Times New Roman" w:hAnsi="Times New Roman"/>
          <w:sz w:val="24"/>
          <w:szCs w:val="24"/>
        </w:rPr>
        <w:t xml:space="preserve"> (v.18-20) Os fatos que aconteceram em Corinto (v.6,9,10) devem ter mudado algo na visão e no coração de Paulo. Ele foi a Éfeso com o coração plenamente  aberto aos judeus e,  ao contrário dos outros lugares, agora eles mesmos pedem que Paulo permaneça  com eles. (v.20) Todos nós temos barreiras interiores, preconceitos, resistências que devem ser vencidas. Precisamos ter um coração livre para que nosso passado  não inviabilize o futuro que Deus quer para nós; </w:t>
      </w:r>
      <w:r>
        <w:rPr>
          <w:rFonts w:cs="Times New Roman" w:ascii="Times New Roman" w:hAnsi="Times New Roman"/>
          <w:b/>
          <w:sz w:val="24"/>
          <w:szCs w:val="24"/>
          <w:u w:val="single"/>
        </w:rPr>
        <w:t>3º)Preservar os territórios já conquistados</w:t>
      </w:r>
      <w:r>
        <w:rPr>
          <w:rFonts w:cs="Times New Roman" w:ascii="Times New Roman" w:hAnsi="Times New Roman"/>
          <w:sz w:val="24"/>
          <w:szCs w:val="24"/>
        </w:rPr>
        <w:t xml:space="preserve">: (v.21-23). Paulo deixa o trabalho em  Éfeso com Áquila e Priscila e vai verificar como estavam as Igrejas e confirmar os discípulos.  Ele não queria perder o que já havia conquistado.  Em nível de Igreja e em nível pessoal, devemos ter o mesmo zelo.  Pequenos descuidos podem nos levar a perder grandes conquistas.  (Lc. 11.24-26). *Lembre: Eva caiu por ficar rodeando a árvore proibida! </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Cite algumas coisas que ficam realmente feias na vida de um cristão.</w:t>
      </w:r>
    </w:p>
    <w:p>
      <w:pPr>
        <w:pStyle w:val="NoSpacing"/>
        <w:jc w:val="both"/>
        <w:rPr>
          <w:rFonts w:ascii="Times New Roman" w:hAnsi="Times New Roman" w:cs="Times New Roman"/>
          <w:sz w:val="24"/>
          <w:szCs w:val="24"/>
        </w:rPr>
      </w:pPr>
      <w:r>
        <w:rPr>
          <w:rFonts w:cs="Times New Roman" w:ascii="Times New Roman" w:hAnsi="Times New Roman"/>
          <w:sz w:val="24"/>
          <w:szCs w:val="24"/>
        </w:rPr>
        <w:t>2º)O que acontece quando não tratamos as áreas fracas da nossa vida?</w:t>
      </w:r>
    </w:p>
    <w:p>
      <w:pPr>
        <w:pStyle w:val="NoSpacing"/>
        <w:jc w:val="both"/>
        <w:rPr>
          <w:rFonts w:ascii="Times New Roman" w:hAnsi="Times New Roman" w:cs="Times New Roman"/>
          <w:sz w:val="24"/>
          <w:szCs w:val="24"/>
        </w:rPr>
      </w:pPr>
      <w:r>
        <w:rPr>
          <w:rFonts w:cs="Times New Roman" w:ascii="Times New Roman" w:hAnsi="Times New Roman"/>
          <w:sz w:val="24"/>
          <w:szCs w:val="24"/>
        </w:rPr>
        <w:t>3º)Você tem resistências, preconceitos, defesas exageradas que o impedem de ser livre para se relacionar melhor e servir melhor a Deu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º)Em relação à sua vida interior, bem como em relação à Igreja, trabalho, família,  você tem zelado por preservar os territórios já conquistad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Como corpo de Cristo, a Biblia é clara que somos de fato </w:t>
      </w:r>
      <w:bookmarkStart w:id="0" w:name="_GoBack"/>
      <w:bookmarkEnd w:id="0"/>
      <w:r>
        <w:rPr>
          <w:rFonts w:cs="Times New Roman" w:ascii="Times New Roman" w:hAnsi="Times New Roman"/>
          <w:sz w:val="24"/>
          <w:szCs w:val="24"/>
        </w:rPr>
        <w:t xml:space="preserve">seus membros. Somos seus pés, suas mãos, seus olhos, sua boca.  Cada um possui um dom diferente, mas todos nós de alguma forma, temos uma função a desempenhar e da qual teremos que prestar contas.  Nunca se esconda atrás dos outros. Faça a sua parte e então, juntos, vamos realmente fazer brilhar a Luz de Cristo. (Leiam Fp. 2.1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partilhem testemunhos de evangelismo.  *Orem sobre a lista alvo e também pelos novos convertidos e visitan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Compartilhem e orem sobre vossas necessidade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17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497</Words>
  <Characters>2690</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3:00Z</dcterms:created>
  <dc:creator>Armando</dc:creator>
  <dc:description/>
  <dc:language>en-US</dc:language>
  <cp:lastModifiedBy>Armando</cp:lastModifiedBy>
  <cp:lastPrinted>2013-10-28T17:29:00Z</cp:lastPrinted>
  <dcterms:modified xsi:type="dcterms:W3CDTF">2013-10-28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