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 CÉLULA,  baseado na mensagem de 15 de setembr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bra-gelo</w:t>
      </w:r>
      <w:r>
        <w:rPr>
          <w:rFonts w:cs="Times New Roman" w:ascii="Times New Roman" w:hAnsi="Times New Roman"/>
        </w:rPr>
        <w:t>: Qual foi o último desafio difícil que você enfrentou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67.1-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amos buscar a presença de Deus, pedir que nos encha do Seu Espírito para que o louvemos e o adoremos de todo coração, com orações e cânticos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DI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</w:t>
      </w:r>
      <w:r>
        <w:rPr>
          <w:rFonts w:cs="Times New Roman" w:ascii="Times New Roman" w:hAnsi="Times New Roman"/>
        </w:rPr>
        <w:t>: Atos 2.1-47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a: </w:t>
      </w:r>
      <w:r>
        <w:rPr>
          <w:rFonts w:cs="Times New Roman" w:ascii="Arial Rounded MT Bold" w:hAnsi="Arial Rounded MT Bold"/>
          <w:b/>
        </w:rPr>
        <w:t xml:space="preserve">Declaração de Guerra  </w:t>
      </w:r>
      <w:r>
        <w:rPr>
          <w:rFonts w:cs="Times New Roman" w:ascii="Times New Roman" w:hAnsi="Times New Roman"/>
          <w:b/>
        </w:rPr>
        <w:t>-  (Natanael Pedro Castoldi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entário: </w:t>
      </w:r>
      <w:r>
        <w:rPr>
          <w:rFonts w:cs="Times New Roman" w:ascii="Times New Roman" w:hAnsi="Times New Roman"/>
        </w:rPr>
        <w:t>Quando lemos ou ouvimos a respeito do Pentecostes, dificilmente imaginamos os bastidores, especialmente a condição emocional dos discípulos. Exceto João, todos fugiram quando Jesus foi crucificado.  Depois, claro, quando  Ele apareceu ressuscitado, eles  recobraram sua alegria e confiança. Mas passados 40 dias, Jesus foi embora novamente.   Eles se viram outra vez sós, diante de um mundo hostil, sendo alvo de ódio de todos os lados: Sua condição racial, social e cultural atraía sobre eles o desprezo de judeus, gregos e romanos.  Então, providencialmente Deus enviou dois anjos para consolá-los (At. 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9-11). Reanimados, aguardaram em Jerusalém a vinda do Espírito Santo. Entretanto, eles não faziam ideia de como seria e nem dos desdobramentos que haveria.  No dia da festa de Pentecostes, Jerusalém estava tomada de pessoas de todos os lugares. E pior: Deus não permitiu que o evento ficasse restrito ao lugar onde estavam reunidos.  Aqueles estranhos sinais inevitavelmente se tornaram públicos. E, como o inimigo logo se levantou para  desacreditar os fatos (At. 2.7 e 13), uma explicação era necessária. Então, de um Pedro covarde, levantou-se um Pedro guerreiro.  Seu discurso foi como uma flecha aguda, entrando em  direta rota de colisão com todos ali presentes: Com os judeus por acusá-los pela morte de Jesus (Atos 2.23); com os romanos, por deixar implícito que eles eram cúmplices (Atos 2.23); com os  gregos, por desmontar suas teses filosóficas, afirmando a ressureição de Jesus; com toda a multidão ao afirmar: Cristo é Deus e rei e vocês são geração perversa (Atos 2.30 e 40). </w:t>
      </w:r>
      <w:r>
        <w:rPr>
          <w:rFonts w:cs="Times New Roman" w:ascii="Times New Roman" w:hAnsi="Times New Roman"/>
          <w:b/>
        </w:rPr>
        <w:t>O que tornou Pedro um guerreiro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º)Experiências com Deus</w:t>
      </w:r>
      <w:r>
        <w:rPr>
          <w:rFonts w:cs="Times New Roman" w:ascii="Times New Roman" w:hAnsi="Times New Roman"/>
        </w:rPr>
        <w:t xml:space="preserve"> (At.2.1-2)Estava cheio do Espírito;  </w:t>
      </w:r>
      <w:r>
        <w:rPr>
          <w:rFonts w:cs="Times New Roman" w:ascii="Times New Roman" w:hAnsi="Times New Roman"/>
          <w:u w:val="single"/>
        </w:rPr>
        <w:t>2º)Conhecimento de Deus:</w:t>
      </w:r>
      <w:r>
        <w:rPr>
          <w:rFonts w:cs="Times New Roman" w:ascii="Times New Roman" w:hAnsi="Times New Roman"/>
        </w:rPr>
        <w:t xml:space="preserve">  Usou com desenvoltura as Escrituras (v. 14 e sgs.); </w:t>
      </w:r>
      <w:r>
        <w:rPr>
          <w:rFonts w:cs="Times New Roman" w:ascii="Times New Roman" w:hAnsi="Times New Roman"/>
          <w:u w:val="single"/>
        </w:rPr>
        <w:t>3º)Um  alvo claro:</w:t>
      </w:r>
      <w:r>
        <w:rPr>
          <w:rFonts w:cs="Times New Roman" w:ascii="Times New Roman" w:hAnsi="Times New Roman"/>
        </w:rPr>
        <w:t xml:space="preserve"> Sabia onde queria chegar; </w:t>
      </w:r>
      <w:r>
        <w:rPr>
          <w:rFonts w:cs="Times New Roman" w:ascii="Times New Roman" w:hAnsi="Times New Roman"/>
          <w:u w:val="single"/>
        </w:rPr>
        <w:t>4º)Iniciativa:</w:t>
      </w:r>
      <w:r>
        <w:rPr>
          <w:rFonts w:cs="Times New Roman" w:ascii="Times New Roman" w:hAnsi="Times New Roman"/>
        </w:rPr>
        <w:t xml:space="preserve">  Saiu do seu conforte e se expôs; </w:t>
      </w:r>
      <w:r>
        <w:rPr>
          <w:rFonts w:cs="Times New Roman" w:ascii="Times New Roman" w:hAnsi="Times New Roman"/>
          <w:u w:val="single"/>
        </w:rPr>
        <w:t>5º)Consciência de identidade e missão</w:t>
      </w:r>
      <w:r>
        <w:rPr>
          <w:rFonts w:cs="Times New Roman" w:ascii="Times New Roman" w:hAnsi="Times New Roman"/>
        </w:rPr>
        <w:t xml:space="preserve"> (Jo.21.16, At. 1.8). Sabia que era dele a responsabilidade;  </w:t>
      </w:r>
      <w:r>
        <w:rPr>
          <w:rFonts w:cs="Times New Roman" w:ascii="Times New Roman" w:hAnsi="Times New Roman"/>
          <w:u w:val="single"/>
        </w:rPr>
        <w:t xml:space="preserve">6º)Discurso coerente: </w:t>
      </w:r>
      <w:r>
        <w:rPr>
          <w:rFonts w:cs="Times New Roman" w:ascii="Times New Roman" w:hAnsi="Times New Roman"/>
        </w:rPr>
        <w:t>a)Eles não estão embriagados (At. 2.15); b)Vocês mesmos viram (At.2.22-23, 32,33); c)Conforme está escrito (At.2.16 e 25); d)Essa é a verdade (At. 2.32, 36); e)Assim vocês devem agir (At.2.38).  *Uma declaração de Guerra sempre traz verdades “ inconvenientes”, mas nas guerras de Deus, Ele está presente. O resultado?  Três  mil pessoas se converteram e foram batizadas naquele mesmo dia.  *Há na atitude de Pedro um modelo de postura e ação, que devemos imit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º) </w:t>
      </w:r>
      <w:r>
        <w:rPr>
          <w:rFonts w:cs="Times New Roman" w:ascii="Times New Roman" w:hAnsi="Times New Roman"/>
        </w:rPr>
        <w:t>Romanos, gregos e judeus, poderão estar  presentes através de pessoas próximas, querendo impedir que você siga a Cristo. Você já “declarou guerra” contra eles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E se você hoje tivesse  que se levantar no lugar de Pedro, estaria preparado? Você está preparado ao menos para expor claramente o plano da salvação a outra pessoa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º) Você tem buscado intimidade e experiências mais profundas com Deus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º) Foi proposta a seguinte declaração de guerra: </w:t>
      </w:r>
      <w:r>
        <w:rPr>
          <w:rFonts w:cs="Times New Roman" w:ascii="Times New Roman" w:hAnsi="Times New Roman"/>
          <w:i/>
        </w:rPr>
        <w:t>“Eu declaro guerra contra a minha vontade, o meu pecado, os poderes do mundo e contra satanás.  Em nome de Jesus. Amém”</w:t>
      </w:r>
      <w:r>
        <w:rPr>
          <w:rFonts w:cs="Times New Roman" w:ascii="Times New Roman" w:hAnsi="Times New Roman"/>
        </w:rPr>
        <w:t>. Você fez essa declaração no culto? Irá levá-la a sério?    (</w:t>
      </w:r>
      <w:r>
        <w:rPr>
          <w:rFonts w:cs="Times New Roman" w:ascii="Times New Roman" w:hAnsi="Times New Roman"/>
          <w:b/>
        </w:rPr>
        <w:t>Faça-a por escrito, com nome e data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VANGELISMO: Compartilhem a lista das pessoas pelas quais vocês irão orar e estabelecer estratégias de alcançá-las para Cristo. Orem por elas agor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ENCERRAMENTO: Compartilhem as necessidades e orem uns pelos outros. Pode ser de dois em dois e, se houver alguém com uma necessidade maior, orem com imposição de m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6e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611</Words>
  <Characters>3305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6:00Z</dcterms:created>
  <dc:creator>Armando</dc:creator>
  <dc:description/>
  <dc:language>en-US</dc:language>
  <cp:lastModifiedBy>Armando</cp:lastModifiedBy>
  <dcterms:modified xsi:type="dcterms:W3CDTF">2013-09-17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