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TEIRO DE CÉLULA, baseado na mensagem de 1º de setembro de 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bra-gelo</w:t>
      </w:r>
      <w:r>
        <w:rPr>
          <w:rFonts w:cs="Times New Roman" w:ascii="Times New Roman" w:hAnsi="Times New Roman"/>
        </w:rPr>
        <w:t>: Qual é o lugar onde você se sente mais seguro?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 Salmo 116.1-19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buscar a presença do Senhor, louvando-o e adorando-o com orações e cântico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</w:t>
      </w:r>
      <w:r>
        <w:rPr>
          <w:rFonts w:cs="Times New Roman" w:ascii="Times New Roman" w:hAnsi="Times New Roman"/>
        </w:rPr>
        <w:t>: Romanos 5.1-1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Arial Rounded MT Bold" w:hAnsi="Arial Rounded MT Bold"/>
        </w:rPr>
        <w:t>A Justificação pela fé.</w:t>
      </w:r>
      <w:r>
        <w:rPr>
          <w:rFonts w:cs="Times New Roman" w:ascii="Times New Roman" w:hAnsi="Times New Roman"/>
        </w:rPr>
        <w:t xml:space="preserve">     (Pr. Armando Paulo Castoldi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entário: </w:t>
      </w:r>
      <w:r>
        <w:rPr>
          <w:rFonts w:cs="Times New Roman" w:ascii="Times New Roman" w:hAnsi="Times New Roman"/>
        </w:rPr>
        <w:t xml:space="preserve"> O apóstolo Paulo estava na cidade de Corinto, em 56 d.C.  Planejava levar uma oferta para a Igreja em  Jerusalém e depois disso ir a Roma. ( Rm. 15.22-29). Como ele ainda não conhecia a Igreja em Roma, antecipou-se, escrevendo essa carta, onde expõe   as verdades principais que faziam parte da mensagem que ele pregava.  O centro da mensagem de Romanos é </w:t>
      </w:r>
      <w:r>
        <w:rPr>
          <w:rFonts w:cs="Times New Roman" w:ascii="Times New Roman" w:hAnsi="Times New Roman"/>
          <w:b/>
        </w:rPr>
        <w:t>“A justiça de Deus no Evangelho de Cristo</w:t>
      </w:r>
      <w:r>
        <w:rPr>
          <w:rFonts w:cs="Times New Roman" w:ascii="Times New Roman" w:hAnsi="Times New Roman"/>
        </w:rPr>
        <w:t xml:space="preserve">”.  A essência dessa mensagem é que o pecador é reconciliado com Deus, não pelas obras da lei ou pelo esforço próprio, mas pela justiça que procede da cruz de Cristo. (Ler Rm. 3.21-26).  Porém, a justificação pela fé, não é o aval para continuar pecando, ao contrário, ela é o grande segredo para que, tendo sido aceitos por Deus, tenhamos as condições de ter uma nova vida abundante e livre do pecado ( Ler Rm. 6.1-4).  Isso  é possível  por quê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º)A justificação pela fé, nos traz a paz com Deus</w:t>
      </w:r>
      <w:r>
        <w:rPr>
          <w:rFonts w:cs="Times New Roman" w:ascii="Times New Roman" w:hAnsi="Times New Roman"/>
        </w:rPr>
        <w:t xml:space="preserve">. (v 1 e Is. 57.19) *Sem a paz com Deus, tudo fica fora do lugar. A paz é o grande remédio para a cura da alma: ansiedade, medo, culpa, insegurança, descontrole emocional, vícios  e tantos outros males que nos querem afligir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º) A Justificação pela fé nos garante o acesso a Deus</w:t>
      </w:r>
      <w:r>
        <w:rPr>
          <w:rFonts w:cs="Times New Roman" w:ascii="Times New Roman" w:hAnsi="Times New Roman"/>
        </w:rPr>
        <w:t xml:space="preserve">: (v. 2 a) Uma vez perdoados e aceitos, adquirimos a  posição de filhos de Deus. (João 10.9, Hb. 10.19-25).  Não precisamos de oferendas, rituais, sacrifícios, para chegar a de Deus. Jesus já fez isso por nós na cruz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º)A Justificação pela fé nos traz a esperança da glória de Deus:</w:t>
      </w:r>
      <w:r>
        <w:rPr>
          <w:rFonts w:cs="Times New Roman" w:ascii="Times New Roman" w:hAnsi="Times New Roman"/>
        </w:rPr>
        <w:t xml:space="preserve"> (v. 2-4) A esperança  da glória futura – a vida eterna (João 5.24),  e  também a  esperança de uma  glória que se manifesta  ainda aqui neste mundo, mesmo no meio das tribulações.  (1 Pe. 4.14, Cl.3.3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4º)A Justificação pela fé, nos concede a presença do  Espírito Santo: </w:t>
      </w:r>
      <w:r>
        <w:rPr>
          <w:rFonts w:cs="Times New Roman" w:ascii="Times New Roman" w:hAnsi="Times New Roman"/>
        </w:rPr>
        <w:t xml:space="preserve"> (v.5) Conforme  Atos 2.38-39, o “dom” (concessão - outorga) do Espírito é uma promessa a todo o que crê em Jesus. E com o Espírito vem o derramar do amor de Deus, os dons, o fruto, e o poder para ter uma vida santa, que agrada a Deus.  (Rm. 8.1-5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5º) A Justificação pela fé, nos concede a segurança da vida eterna: </w:t>
      </w:r>
      <w:r>
        <w:rPr>
          <w:rFonts w:cs="Times New Roman" w:ascii="Times New Roman" w:hAnsi="Times New Roman"/>
        </w:rPr>
        <w:t>( v. 6-11) Se por amor de nós Jesus fez algo que ninguém faria, então certamente agora, já ressuscitado e em glória, jamais irá nos rejeitar ( João 10.28, Rm. 8.28-30). *Por Cristo, sei que estou salvo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  PARA REFLEX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º)Perdão, paz, acesso a Deus, esperança de glória, presença do Espírito, segurança de vida eterna.  Essas bênçãos  poderiam ser alcançadas pelo esforço próprio?    Faz sentido então, que não existe outro caminho senão a justificação pela fé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) Na questão da paz: Qual a diferença entre a culpa real e a falsa culpa?  O que devemos fazer quando continuamos nos sentindo acusados depois de ter confessado e deixado o pecado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) A ideia de que Deus nos glorifica no sofrimento é coerente para você?  Por quê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º)Se já possuímos o Espírito Santo, o que fazer para ser cheios dEle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SPAÇO DA VISÃO: A justificação pela fé é a estrutura sobre a qual devemos  construir nossa nova vida  como filhos de Deus.  Sentindo-nos aceitos, amados, perdoados, acolhidos, habitados pelo Espírito Santo, incluídos nas grandes promessas de Deus, nosso coração deve sentir-se profundamente grato, a tal ponto de desejar tão somente corresponder a esse tão  inexplicável amor, vivendo para a glória de Deu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– ENCERRAMENTO:  Orar pela santidade da Igreja, por novas vidas, pela multiplicação das células e pelas necessidades do grupo.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5b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93</Words>
  <Characters>3205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3:00Z</dcterms:created>
  <dc:creator>Armando</dc:creator>
  <dc:description/>
  <dc:language>en-US</dc:language>
  <cp:lastModifiedBy>Armando</cp:lastModifiedBy>
  <dcterms:modified xsi:type="dcterms:W3CDTF">2013-09-02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