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TEIRO DE CÉLULA, baseado na mensagem de 14.07.201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ENCONTRO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bra-gelo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Qual foi o lugar mais distante que você já visitou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16.1-1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:</w:t>
      </w:r>
      <w:r>
        <w:rPr>
          <w:rFonts w:cs="Times New Roman" w:ascii="Times New Roman" w:hAnsi="Times New Roman"/>
          <w:sz w:val="24"/>
          <w:szCs w:val="24"/>
        </w:rPr>
        <w:t xml:space="preserve"> Filipenses 1.1-3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: 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Cristo no Centro     -   </w:t>
      </w:r>
      <w:bookmarkStart w:id="0" w:name="_GoBack"/>
      <w:bookmarkEnd w:id="0"/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Pedro Tavares de Jesus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entário:</w:t>
      </w:r>
      <w:r>
        <w:rPr>
          <w:rFonts w:cs="Times New Roman" w:ascii="Times New Roman" w:hAnsi="Times New Roman"/>
        </w:rPr>
        <w:t xml:space="preserve"> Filipenses foi a primeira Igreja fundada no continente europeu (Macedônia). Seu nascimento está registrado no capítulo 16 de Atos dos Apóstolos. Como o texto demonstra, Paulo nutria uma afeição muito grande por essa Igreja, com a qual sempre manteve contato, mesmo preso em Roma, de onde escreveu a Carta.  Paulo era especialmente grato pelas boas lembranças que carregava deles – v. 3-4, pela cooperação deles na pregação do Evangelho – v. 5, pela certeza que Deus estava realizando neles uma obra muito especial, que os distinguia como uma Igreja santa e comprometida, cheia de frutos que glorificavam a Deus – v. 6-11.  Mas qual é o segredo dessa Igreja?  Eles tinham um bom modelo a imitar, o próprio apóstolo Paulo. E na vida de Paulo,  CRISTO estava no centro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º) Quando Cristo está no Centro, estamos dispostos a pagar o preço do discipulado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(v.11-13) A prisão não intimidava Paulo, ao contrário, ela a transformou numa força a mais para cumprir seu ministério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º)Quando Cristo está no centro, tudo o que nos acontece irá contribuir para o progresso do Evangelho: </w:t>
      </w:r>
      <w:r>
        <w:rPr>
          <w:rFonts w:cs="Times New Roman" w:ascii="Times New Roman" w:hAnsi="Times New Roman"/>
        </w:rPr>
        <w:t>(14-17) Os demais irmãos eram contagiados e estimulados pela ousadia de Paulo e os que se opunham acabavam colocando-o em maior evidênci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º)Quando Cristo está no centro, sempre haverá  provisão: </w:t>
      </w:r>
      <w:r>
        <w:rPr>
          <w:rFonts w:cs="Times New Roman" w:ascii="Times New Roman" w:hAnsi="Times New Roman"/>
        </w:rPr>
        <w:t xml:space="preserve">(v.18-20):Paulo tinha provisão de alegria, de esperança de libertação, de certeza que sua vida glorificava a Deus. *Ele estava feliz e em tudo podia se regozijar, ainda que algumas coisas não dessem certo.  (Fp. 4.4)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º)Quando Cristo está no Centro, encontramos sentido até  na  morte.</w:t>
      </w:r>
      <w:r>
        <w:rPr>
          <w:rFonts w:cs="Times New Roman" w:ascii="Times New Roman" w:hAnsi="Times New Roman"/>
        </w:rPr>
        <w:t xml:space="preserve"> (v.21-23) Ele estava preso e na iminência de uma condenação. Se tivesse que morrer, morreria cumprindo o seu chamado e isso para ele era uma honra! (Ef. 4.1-3, 1 Co. 1.10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º)Quando Cristo está no Centro, nosso grande alvo é servir.  </w:t>
      </w:r>
      <w:r>
        <w:rPr>
          <w:rFonts w:cs="Times New Roman" w:ascii="Times New Roman" w:hAnsi="Times New Roman"/>
        </w:rPr>
        <w:t>(V.24-26) Paulo queria, enquanto no mundo, trazer glória pra Cristo, servindo os irmãos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º)Quando Cristo está no Centro, a Igreja entenderá que somente poderá cumprir seu chamado, vivendo em unidade. </w:t>
      </w:r>
      <w:r>
        <w:rPr>
          <w:rFonts w:cs="Times New Roman" w:ascii="Times New Roman" w:hAnsi="Times New Roman"/>
        </w:rPr>
        <w:t xml:space="preserve">(v. 27-30) *A Igreja lutará pela unidade, pois entenderá que essa é a sua força para  cumprir seu chamado e derrotar o inimigo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Você se vê como alguém que pode, por sua conduta inspirar a vida dos irmãos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Você entende que a paz, a alegria, a segurança que Jesus oferece não dependem  de circunstâncias externas, mas de uma disposição interior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 Olhe para suas atitudes, seu coração, suas reações no dia-a-dia, sua participação na Igreja  e responda: Sua tendência é desejar servir ou ser servid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º)Como você pode  contribuir concretamente para a unidade da Igreja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SPAÇO DA VISÃO: No verso 6, vemos que não é próprio de Deus abandonar uma obra pela metade.  Deus quer completar aquilo que Ele começa.  Individualmente e como Igreja, essa certeza é  uma arma poderosa contra nossa tendência natural e contra as forças malignas que querem nos fazer desistir. Portanto, não dê crédito às vozes estranhas, sejam elas interiores ou exteriores,  que querem arrastá-lo de volta para o mundo.   Coloque Cristo no centro e vá em frente.  O mais Deus proverá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– ENCERRAMENTO: Orar para que nossa Igreja seja uma Igreja comprometida. 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5c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545</Words>
  <Characters>2948</Characters>
  <CharactersWithSpaces>34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07:00Z</dcterms:created>
  <dc:creator>Armando</dc:creator>
  <dc:description/>
  <dc:language>en-US</dc:language>
  <cp:lastModifiedBy>Armando</cp:lastModifiedBy>
  <dcterms:modified xsi:type="dcterms:W3CDTF">2013-07-15T1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