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TEIRO DE CÉLULA, baseado na mensagem de 30 de junho de 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uebra-gelo:  </w:t>
      </w:r>
      <w:r>
        <w:rPr>
          <w:rFonts w:cs="Times New Roman" w:ascii="Times New Roman" w:hAnsi="Times New Roman"/>
        </w:rPr>
        <w:t xml:space="preserve">Que impressões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você está tendo do nosso momento como Igreja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ura do Salmo 83.1-18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ções e cânticos de adoração e louvor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o:</w:t>
      </w:r>
      <w:r>
        <w:rPr>
          <w:rFonts w:cs="Times New Roman" w:ascii="Times New Roman" w:hAnsi="Times New Roman"/>
        </w:rPr>
        <w:t xml:space="preserve"> 1 Crônicas 21.1-17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a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Arial Rounded MT Bold" w:hAnsi="Arial Rounded MT Bold"/>
        </w:rPr>
        <w:t>Sempre Alerta</w:t>
      </w:r>
      <w:r>
        <w:rPr>
          <w:rFonts w:cs="Times New Roman" w:ascii="Times New Roman" w:hAnsi="Times New Roman"/>
        </w:rPr>
        <w:t xml:space="preserve">        (Evandro Dentee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mentário: </w:t>
      </w:r>
      <w:r>
        <w:rPr>
          <w:rFonts w:cs="Times New Roman" w:ascii="Times New Roman" w:hAnsi="Times New Roman"/>
        </w:rPr>
        <w:t>Os escoteiros utilizam esse lema como base para suas vidas. Esse lema é muito importante, pois é da natureza do ser humano distrair-se.  Espiritualmente também sempre corremos o risco de nos distrairmos e, foi isso que aconteceu com o rei Davi.  Toda sua experiência, sua vida com Deus, seu conhecimento da Palavra não impediram que ele cometesse dois graves erros: 1º)confiar mais no seu exército que em Deus (Sl. 20.7) e realizar o senso da maneira errada (Êxodo 30.11-16).  Ninguém está imune ao pecado, por isso, com o episódio, podemos aprender preciosas lições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ª)O inimigo está sempre à espreita:</w:t>
      </w:r>
      <w:r>
        <w:rPr>
          <w:rFonts w:cs="Times New Roman" w:ascii="Times New Roman" w:hAnsi="Times New Roman"/>
        </w:rPr>
        <w:t xml:space="preserve"> ( v. 1, 1 Pe. 5.8) Nas coisas mais simples, podemos ser surpreendidos pelo inimigo e cair em suas ciladas.  Cuidado com as vozes que você ouve!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º)Períodos de vitórias são propensos ao descuido</w:t>
      </w:r>
      <w:r>
        <w:rPr>
          <w:rFonts w:cs="Times New Roman" w:ascii="Times New Roman" w:hAnsi="Times New Roman"/>
        </w:rPr>
        <w:t xml:space="preserve">: Os capítulos anteriores de 1 Crônicas relatam uma sucessão de grandes vitórias de Davi.  Quando as coisas vão bem, tendemos a ficar  menos dependentes de Deus.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º)Há situações que atraem a ira  de Deus:</w:t>
      </w:r>
      <w:r>
        <w:rPr>
          <w:rFonts w:cs="Times New Roman" w:ascii="Times New Roman" w:hAnsi="Times New Roman"/>
        </w:rPr>
        <w:t xml:space="preserve"> (v.2-3) Davi foi advertido desse perigo, mas não deu ouvidos.  Deus não quer nos castigar, mas há pecados que Ele não deixará  de punir. (Cl. 3.5-11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4º)Nunca devemos ficar confiados em nós mesmos: </w:t>
      </w:r>
      <w:r>
        <w:rPr>
          <w:rFonts w:cs="Times New Roman" w:ascii="Times New Roman" w:hAnsi="Times New Roman"/>
        </w:rPr>
        <w:t xml:space="preserve"> ( v. 7, Pv.3.5-7) É muito perigoso, a exemplo de Davi, quando teimamos em seguir nosso coração e fazer as coisas ao nosso modo. Fora da proteção de Deus, por mínimas  coisas o inimigo pode nos derrotar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5º)Devemos ser prontos a reconhecer quando erramos:</w:t>
      </w:r>
      <w:r>
        <w:rPr>
          <w:rFonts w:cs="Times New Roman" w:ascii="Times New Roman" w:hAnsi="Times New Roman"/>
        </w:rPr>
        <w:t xml:space="preserve"> (v.8) Quando já caímos numa armadilha,  o melhor que podemos fazer é nos arrepender prontamente, nos humilhar e clamar pelo perdão e pela misericórdia de Deus.  *Deus perdoa e restaur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6º)Devemos aprender que Deus é misericordioso, os homens não:</w:t>
      </w:r>
      <w:r>
        <w:rPr>
          <w:rFonts w:cs="Times New Roman" w:ascii="Times New Roman" w:hAnsi="Times New Roman"/>
        </w:rPr>
        <w:t xml:space="preserve"> (v.13, 15) Esse é o grande equívoco que praticamos quando desagradamos a Deus para agradar a homens. Quando nos arrependemos, Deus tem prazer em nos perdoar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7º)Deus merece o nosso melhor: </w:t>
      </w:r>
      <w:r>
        <w:rPr>
          <w:rFonts w:cs="Times New Roman" w:ascii="Times New Roman" w:hAnsi="Times New Roman"/>
        </w:rPr>
        <w:t xml:space="preserve">( v. 24) No seu erro, Davi voltou a si e, como costumava ser em sua vida, ele queria dar o melhor para Deus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ÕES PARA DEBATE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º) Quais são alguns cuidados essenciais  para mantermos uma vigilância constante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º))O que acontece com o crente que não busca conselho e faz as coisas sempre ao seu modo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º)Você já usou a expressão “eu sou assim mesmo”, para se justificar?  O que isso significa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º)Você já entendeu no seu coração que vale à pena dar as primícias para Deus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º) Você tem compreendido a gravidade do agir do Diabo contra os filhos de Deus?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– ESPAÇO DA VISÃO:  É dito de Davi que ele foi um homem segundo o coração de Deus – Atos 13.22. 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ão porque nunca tenha errado, mas porque tinha um coração disposto a retornar para Deus, se arrepender e retomar seu caminho de obediência.  Por isso também da importância de não somente vigiar sobre nossa própria vida, mas também ter a coragem de exortar e admoestar na Palavra, como fizeram os auxiliares de Davi.  (Ler Hb. 3.13-14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– ENCERRAMENTO:  *Orar por nossa nação. Orar mesmo, pois só Deus poderá mudar o rumo que as coisas estão tomando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rar pelas necessidades do grupo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o próximo domingo, Ceia do Senh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7a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535</Words>
  <Characters>2895</Characters>
  <CharactersWithSpaces>34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2:00Z</dcterms:created>
  <dc:creator>Armando</dc:creator>
  <dc:description/>
  <dc:language>en-US</dc:language>
  <cp:lastModifiedBy>Armando</cp:lastModifiedBy>
  <dcterms:modified xsi:type="dcterms:W3CDTF">2013-07-01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