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23 de junho de 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</w:t>
      </w:r>
      <w:r>
        <w:rPr>
          <w:rFonts w:cs="Times New Roman" w:ascii="Times New Roman" w:hAnsi="Times New Roman"/>
          <w:sz w:val="24"/>
          <w:szCs w:val="24"/>
        </w:rPr>
        <w:t>Da sua rotina diária, o que você não abre mão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5.1-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  <w:r>
        <w:rPr>
          <w:rFonts w:cs="Times New Roman" w:ascii="Times New Roman" w:hAnsi="Times New Roman"/>
          <w:sz w:val="24"/>
          <w:szCs w:val="24"/>
        </w:rPr>
        <w:t xml:space="preserve">:  Efésios 5.1-21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Arial Rounded MT Bold" w:hAnsi="Arial Rounded MT Bold"/>
          <w:sz w:val="24"/>
          <w:szCs w:val="24"/>
        </w:rPr>
        <w:t xml:space="preserve">Andar diferente  - </w:t>
      </w:r>
      <w:r>
        <w:rPr>
          <w:rFonts w:cs="Times New Roman" w:ascii="Times New Roman" w:hAnsi="Times New Roman"/>
          <w:sz w:val="24"/>
          <w:szCs w:val="24"/>
        </w:rPr>
        <w:t>(Pregador: Pedro Tavares de Jesu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</w:t>
      </w:r>
      <w:r>
        <w:rPr>
          <w:rFonts w:cs="Times New Roman" w:ascii="Times New Roman" w:hAnsi="Times New Roman"/>
          <w:sz w:val="24"/>
          <w:szCs w:val="24"/>
        </w:rPr>
        <w:t>: O apóstolo Paulo escreveu a carta de Efésios na prisão em Roma. A Igreja de Éfeso ocupava um lugar muito especial em seu coração, pois ele permaneceu lá por mais de dois anos e foi o lugar onde ele mais expandiu seu ministério.  (Ver Atos 19, especialmente os versos 8-12). Neste trecho da carta, Paulo coloca alguns princípios de fundamentais para que possamos  ter um andar diferente, como imitadores de Deu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º)Ande em amor:</w:t>
      </w:r>
      <w:r>
        <w:rPr>
          <w:rFonts w:cs="Times New Roman" w:ascii="Times New Roman" w:hAnsi="Times New Roman"/>
          <w:sz w:val="24"/>
          <w:szCs w:val="24"/>
        </w:rPr>
        <w:t xml:space="preserve">  (v.2)  num mundo decaído, o crente precisa restaurar as marcas da presença de Deus. O amor é a marca de Deus e Jesus é o referencial prático de amor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º) Rejeite qualquer conversa impura:</w:t>
      </w:r>
      <w:r>
        <w:rPr>
          <w:rFonts w:cs="Times New Roman" w:ascii="Times New Roman" w:hAnsi="Times New Roman"/>
          <w:sz w:val="24"/>
          <w:szCs w:val="24"/>
        </w:rPr>
        <w:t xml:space="preserve"> (v. 3-7) *O crente deve usar a língua para edificar (Ef. 4.29, Sl 1.1-3, 1 Co. 15.33).  *Evite companhias e lugares prejudiciais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º) Ande como filho da luz:  </w:t>
      </w:r>
      <w:r>
        <w:rPr>
          <w:rFonts w:cs="Times New Roman" w:ascii="Times New Roman" w:hAnsi="Times New Roman"/>
          <w:sz w:val="24"/>
          <w:szCs w:val="24"/>
        </w:rPr>
        <w:t>(v.7) Nós fomos chamados para iluminar (Mt. 5.16). Que nossa intimidade com Deus, deixe o nosso rosto brilhante. (Êxodo 34.29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º)Não compartilhe com estilos de vida obscuros: </w:t>
      </w:r>
      <w:r>
        <w:rPr>
          <w:rFonts w:cs="Times New Roman" w:ascii="Times New Roman" w:hAnsi="Times New Roman"/>
          <w:sz w:val="24"/>
          <w:szCs w:val="24"/>
        </w:rPr>
        <w:t xml:space="preserve">(v.11) andar com pessoas cuja vida não é clara, pode nos tornar cúmplices dos seus pecados.  Nunca pactue com algo errado, mas reprove o mal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º)Tenha um comportamento sábio:</w:t>
      </w:r>
      <w:r>
        <w:rPr>
          <w:rFonts w:cs="Times New Roman" w:ascii="Times New Roman" w:hAnsi="Times New Roman"/>
          <w:sz w:val="24"/>
          <w:szCs w:val="24"/>
        </w:rPr>
        <w:t xml:space="preserve"> (v. 15-17). Seja prudente em tudo, não tome decisões precipitadas. Crie o hábito de consultar a Deus pela palavra, oração e busque conselhos com  seus líderes e irmãos mais maduros na fé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º)Seja cheio do Espírito Santo: </w:t>
      </w:r>
      <w:r>
        <w:rPr>
          <w:rFonts w:cs="Times New Roman" w:ascii="Times New Roman" w:hAnsi="Times New Roman"/>
          <w:sz w:val="24"/>
          <w:szCs w:val="24"/>
        </w:rPr>
        <w:t xml:space="preserve"> (v18-20). Há muitas distrações que o inimigo quer colocar para encher nossa mente. Então, leia a Bíblia, ore, jejue, fale das coisas de Deus, louve, agradeça. São segredos simples para sermos cheios do Espírito Sant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º)Ande em mútua sujeição:</w:t>
      </w:r>
      <w:r>
        <w:rPr>
          <w:rFonts w:cs="Times New Roman" w:ascii="Times New Roman" w:hAnsi="Times New Roman"/>
          <w:sz w:val="24"/>
          <w:szCs w:val="24"/>
        </w:rPr>
        <w:t xml:space="preserve"> (v. 21) Suportar, perdoar não necessidades constantes na vida da Igreja, caso contrário,  não teríamos como andar juntos. (Cl. 3.13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No sentido que é colocado no texto, o amor é mais sentimento ou mais mandament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Algumas companhias são inevitáveis, mas você ainda tem escolhido andar com pessoas que apagam a sua luz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Na questão da sabedoria, você tem se acostumado a perguntar tudo a Deus, buscar conselhos ou tem agido ainda de forma independente e/ou  precipitad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Conforme o texto, como é a vida diária de uma pessoa cheia do Espírito Sant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 Você tem facilidade de sujeitar-se aos outros em vista ao bem maior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SPAÇO DA VISÃO:  Nunca devemos ver a obediência a Deus como um peso ou  mero  sacrifício. Não! Há incontáveis promessas de bênção para os fiéis.  Porém, precisamos ter a perspectiva certa e ver que o todo da vida cristã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vai muito além deste mundo.  Imitando a Deus, podemos ter a certeza de  contar com Sua constante presença neste mundo e também na eternidade. ( Mt. 28.20, Rm.8.31, Is. 43. 11-13, 1 Co. 2.9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ENCERRAMENTO: Orar pela unidade da Igreja e pelas necessidades do grupo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0a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482</Words>
  <Characters>2604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53:00Z</dcterms:created>
  <dc:creator>Armando</dc:creator>
  <dc:description/>
  <dc:language>en-US</dc:language>
  <cp:lastModifiedBy>Armando</cp:lastModifiedBy>
  <dcterms:modified xsi:type="dcterms:W3CDTF">2013-06-24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