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TEIRO DE CÉLULA, BASEADO NA MENSAGEM DE 16.06.201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ENCONTR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</w:t>
      </w:r>
      <w:r>
        <w:rPr>
          <w:rFonts w:cs="Times New Roman" w:ascii="Times New Roman" w:hAnsi="Times New Roman"/>
          <w:sz w:val="24"/>
          <w:szCs w:val="24"/>
        </w:rPr>
        <w:t xml:space="preserve">O que vocês estã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chando dos protestos no Brasil?  (só 15 minuto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32.1-1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EDIFICAÇÃ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Atos 17.1-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cs="Times New Roman" w:ascii="Arial Rounded MT Bold" w:hAnsi="Arial Rounded MT Bold"/>
          <w:sz w:val="24"/>
          <w:szCs w:val="24"/>
        </w:rPr>
        <w:t>Dicas para um ministério bem sucedid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>Neste contexto, estamos no meio da 2ª viagem missionária de Paulo, acompanhado de Silas.  Eles partem de Antioquia, passam pela Galácia, pelas cidades Icônio, Listra e Deber (carta aos Gálatas), onde Timóteo se juntou a eles. Dali, por causa de uma visão, foram para a Macedônia, onde estiveram em Filipos (Carta aos Filipenses), e no texto de hoje, eles pregam em Tessalônica (1ª e 2ª  Tessalonicenses) e Beréia, onde por causa da perseguição, Paulo vai para Atenas, já em território grego.  Em meio a experiências sobrenaturais, milagres e perseguições, eles vão anunciando a Palavra, fundando e fortalecendo as Igrejas.  O sucesso de Paulo evidentemente não é casual. Por isso temos aqui lições preciosas para termos sucesso em nosso ministéri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º)A importância de uma visão estratégica</w:t>
      </w:r>
      <w:r>
        <w:rPr>
          <w:rFonts w:cs="Times New Roman" w:ascii="Times New Roman" w:hAnsi="Times New Roman"/>
          <w:sz w:val="24"/>
          <w:szCs w:val="24"/>
        </w:rPr>
        <w:t>: (V.17.1, Lc. 14.28, Pv. 16.9) Paulo tinha como alvo primeiro as sinagogas judaicas.  Sempre devemos estar sensíveis ao Espírito Santo, mas é importante ter em mente onde se vai dar o pontapé inicial. (Atos 10.24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gunta</w:t>
      </w:r>
      <w:r>
        <w:rPr>
          <w:rFonts w:cs="Times New Roman" w:ascii="Times New Roman" w:hAnsi="Times New Roman"/>
          <w:sz w:val="24"/>
          <w:szCs w:val="24"/>
        </w:rPr>
        <w:t>: a)Qual é o significado da palavra ‘OIKÓS’?  b) Quando o modelo de células se torna realmente uma estratégia eficaz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º)A Importância do conhecimento das Escrituras:</w:t>
      </w:r>
      <w:r>
        <w:rPr>
          <w:rFonts w:cs="Times New Roman" w:ascii="Times New Roman" w:hAnsi="Times New Roman"/>
          <w:sz w:val="24"/>
          <w:szCs w:val="24"/>
        </w:rPr>
        <w:t xml:space="preserve"> (v.2, 11) Precisamos ter um panorama claro da Bíblia.  Por exemplo: Compreendemos bem melhor as Cartas de Paulo, quando lemos também em Atos, como nasceram as Igrejas locais. Assim também Paulo sabia  fundamentar a revelação do  Evangelho nos textos do Antigo Testamento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guntas: </w:t>
      </w:r>
      <w:r>
        <w:rPr>
          <w:rFonts w:cs="Times New Roman" w:ascii="Times New Roman" w:hAnsi="Times New Roman"/>
          <w:sz w:val="24"/>
          <w:szCs w:val="24"/>
        </w:rPr>
        <w:t>a) Também em relação ao conhecimento da Bíblia, qual é a importância de uma reunião de Célula?  b) Você já possui uma Bíblia de Estudo? (2 Tm. 2.15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º)A Importância de confiar os resultados a Deus</w:t>
      </w:r>
      <w:r>
        <w:rPr>
          <w:rFonts w:cs="Times New Roman" w:ascii="Times New Roman" w:hAnsi="Times New Roman"/>
          <w:sz w:val="24"/>
          <w:szCs w:val="24"/>
        </w:rPr>
        <w:t>( v. 4-8) Em  Tessalônica, os gregos  foram mais receptivos, já em Beréia, os judeus. Nós semeamos, mas o resultado não nos pertence.  Depende do coração das pessoas e da soberania de Deus. (1 Co. 3.6-7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guntas:</w:t>
      </w:r>
      <w:r>
        <w:rPr>
          <w:rFonts w:cs="Times New Roman" w:ascii="Times New Roman" w:hAnsi="Times New Roman"/>
          <w:sz w:val="24"/>
          <w:szCs w:val="24"/>
        </w:rPr>
        <w:t xml:space="preserve"> a) Como você lida com a rejeição ao seu testemunho?  b)E quanto seu “Oikós” já ouviu o Evangelho e tudo está estagnado, o que fazer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º)A Importância da Perseverança:  </w:t>
      </w:r>
      <w:r>
        <w:rPr>
          <w:rFonts w:cs="Times New Roman" w:ascii="Times New Roman" w:hAnsi="Times New Roman"/>
          <w:sz w:val="24"/>
          <w:szCs w:val="24"/>
        </w:rPr>
        <w:t>(v.10) Se há uma coisa que aprendemos com Paulo é que ele continuava.  E assim, pouco ou muito, ele sempre colhia ( 1 Co. 15.58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guntas: a)</w:t>
      </w:r>
      <w:r>
        <w:rPr>
          <w:rFonts w:cs="Times New Roman" w:ascii="Times New Roman" w:hAnsi="Times New Roman"/>
          <w:sz w:val="24"/>
          <w:szCs w:val="24"/>
        </w:rPr>
        <w:t xml:space="preserve"> Você se vê como um cristão perseverante?  b)Você tem algum testemunho do resultado de sua perseveranç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SPAÇO DA VIS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mos em nosso contexto atual, uma estagnação de crescimento na Igreja. Precisamos, como Paulo, querer conquistar mais. Vamos evangelizar mais e orar a Deus para que envie a nós ou nos envie a pessoas que nos abram novas portas, novos “oikós”, novas casas como a de Cornélio.  *A oração  cria em nós desejos novos e renovado poder para testemunha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RNTO: Orar pelas necessidades do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18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5</Words>
  <Characters>2571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32:00Z</dcterms:created>
  <dc:creator>Armando</dc:creator>
  <dc:description/>
  <dc:language>en-US</dc:language>
  <cp:lastModifiedBy>Armando</cp:lastModifiedBy>
  <dcterms:modified xsi:type="dcterms:W3CDTF">2013-06-17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