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9.06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Em relação a objetos, roupas, calçados e coisas do gênero, você  tende a ser desapegado ou acumulador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71.14-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Mateus 13.1-2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Arial Rounded MT Bold" w:hAnsi="Arial Rounded MT Bold"/>
          <w:sz w:val="24"/>
          <w:szCs w:val="24"/>
        </w:rPr>
        <w:t>Chamados para ser semeadores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Jesus, enquanto semeia, prepara semeadores.  Os discípulos precisavam estar preparados para a realidade do ministério, pois as pessoas nem sempre irão corresponderão às nossas expectativas.  O semeador lança a semente, mas o solo é quem responde pelo resultado.  Por isso, precisamos ter cuidado de não  usar de estratégias de manipulação  simplesmente para atrair as pessoas. Falsos convertidos podem determinar o suicídio da Igreja.  Precisamos ser fiéis na pregação da Palavra e zelar por um  testemunho de vida condizente com aquilo que pregamos. Se nos tornaremos bons semeadores, iremos atrair as pessoas que estão de fato buscando a Deus.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reendendo a Identidade de um semeado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º) Um semeador, terá que ser um solo bom</w:t>
      </w:r>
      <w:r>
        <w:rPr>
          <w:rFonts w:cs="Times New Roman" w:ascii="Times New Roman" w:hAnsi="Times New Roman"/>
          <w:sz w:val="24"/>
          <w:szCs w:val="24"/>
        </w:rPr>
        <w:t xml:space="preserve">: Ele mesmo acolheu e deu espaço à semente;  </w:t>
      </w:r>
      <w:r>
        <w:rPr>
          <w:rFonts w:cs="Times New Roman" w:ascii="Times New Roman" w:hAnsi="Times New Roman"/>
          <w:sz w:val="24"/>
          <w:szCs w:val="24"/>
          <w:u w:val="single"/>
        </w:rPr>
        <w:t>2º)Um semeador terá que ser uma boa semente</w:t>
      </w:r>
      <w:r>
        <w:rPr>
          <w:rFonts w:cs="Times New Roman" w:ascii="Times New Roman" w:hAnsi="Times New Roman"/>
          <w:sz w:val="24"/>
          <w:szCs w:val="24"/>
        </w:rPr>
        <w:t xml:space="preserve">: como já vimos,  o seu testemunho vai junto com a sua mensagem (Mt. 13.38); </w:t>
      </w:r>
      <w:r>
        <w:rPr>
          <w:rFonts w:cs="Times New Roman" w:ascii="Times New Roman" w:hAnsi="Times New Roman"/>
          <w:sz w:val="24"/>
          <w:szCs w:val="24"/>
          <w:u w:val="single"/>
        </w:rPr>
        <w:t>3º) Um semeador, precisa identificar-se como um discípulo de Jesus</w:t>
      </w:r>
      <w:r>
        <w:rPr>
          <w:rFonts w:cs="Times New Roman" w:ascii="Times New Roman" w:hAnsi="Times New Roman"/>
          <w:sz w:val="24"/>
          <w:szCs w:val="24"/>
        </w:rPr>
        <w:t>:  Não um esquentador de banco de Igreja, mas  comprometido. (Mt. 16.24)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onhecendo as  próprias fraquezas</w:t>
      </w:r>
      <w:r>
        <w:rPr>
          <w:rFonts w:cs="Times New Roman" w:ascii="Times New Roman" w:hAnsi="Times New Roman"/>
          <w:sz w:val="24"/>
          <w:szCs w:val="24"/>
        </w:rPr>
        <w:t xml:space="preserve">: Precisamos ser sinceros e verificar se em  algumas áreas, nosso progresso espiritual não está  sendo bloqueado por marcas dos solos ruins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º) O solo à beira do caminho: </w:t>
      </w:r>
      <w:r>
        <w:rPr>
          <w:rFonts w:cs="Times New Roman" w:ascii="Times New Roman" w:hAnsi="Times New Roman"/>
          <w:sz w:val="24"/>
          <w:szCs w:val="24"/>
        </w:rPr>
        <w:t xml:space="preserve">marcado por um espírito de independência espiritual. Há áreas nas quais não nos deixamos tratar; </w:t>
      </w:r>
      <w:r>
        <w:rPr>
          <w:rFonts w:cs="Times New Roman" w:ascii="Times New Roman" w:hAnsi="Times New Roman"/>
          <w:sz w:val="24"/>
          <w:szCs w:val="24"/>
          <w:u w:val="single"/>
        </w:rPr>
        <w:t>2º)O solo rochoso:</w:t>
      </w:r>
      <w:r>
        <w:rPr>
          <w:rFonts w:cs="Times New Roman" w:ascii="Times New Roman" w:hAnsi="Times New Roman"/>
          <w:sz w:val="24"/>
          <w:szCs w:val="24"/>
        </w:rPr>
        <w:t xml:space="preserve"> marcado pela superficialidade. Por problemas de duplicidade de caráter, vontade fraca ou instabilidade emocional; </w:t>
      </w:r>
      <w:r>
        <w:rPr>
          <w:rFonts w:cs="Times New Roman" w:ascii="Times New Roman" w:hAnsi="Times New Roman"/>
          <w:sz w:val="24"/>
          <w:szCs w:val="24"/>
          <w:u w:val="single"/>
        </w:rPr>
        <w:t>3º)O solo coberto de espinhos</w:t>
      </w:r>
      <w:r>
        <w:rPr>
          <w:rFonts w:cs="Times New Roman" w:ascii="Times New Roman" w:hAnsi="Times New Roman"/>
          <w:sz w:val="24"/>
          <w:szCs w:val="24"/>
        </w:rPr>
        <w:t>: marcado pelo excesso. Há muita coisa roubando o lugar de Deus. . (Lc. 21.34)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udando onde é necessário mudar: </w:t>
      </w:r>
      <w:r>
        <w:rPr>
          <w:rFonts w:cs="Times New Roman" w:ascii="Times New Roman" w:hAnsi="Times New Roman"/>
          <w:sz w:val="24"/>
          <w:szCs w:val="24"/>
        </w:rPr>
        <w:t>Onde houver áreas deficientes em nossa vida, a boa notícia é que podemos mudar: afofar a terra que está dura, tirar as pedras e aprofundar aquela que é superficial, eliminar os espinhos que abafam o trigo. Se desejamos mudar, Deus está do nosso lado. (Sl. 139.23-24, Jr. 29.13, Tg. 4.8-10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 PARA REFLEX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Conforme o ponto I, Sua identidade como cristão está bem clara para você?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Qual sua maior dificuldade: Independência, superficialidade ou excess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Se Deus lhe perguntasse agora sobre seu maior desejo, você teria uma respost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SPAÇO DA VISÃO: O Reino de Deus exige busca entrega, disciplina, perseverança, esforço. (Mt. 11.12)  Mas o que vemos na Parábola do semeador, é que cada um é responsável por si mesmo. Se não podemos decidir pelos outros, podemos procurar fazer bem a nossa parte. Por isso o conselho de Paulo a Timóteo: </w:t>
      </w:r>
      <w:r>
        <w:rPr>
          <w:rFonts w:cs="Times New Roman" w:ascii="Times New Roman" w:hAnsi="Times New Roman"/>
          <w:i/>
          <w:sz w:val="24"/>
          <w:szCs w:val="24"/>
        </w:rPr>
        <w:t>“Tem cuidado de ti mesmo e da doutrina. Continua nestes deveres; porque fazendo assim, salvarás tanto a ti mesmo como aos teus ouvintes”</w:t>
      </w:r>
      <w:r>
        <w:rPr>
          <w:rFonts w:cs="Times New Roman" w:ascii="Times New Roman" w:hAnsi="Times New Roman"/>
          <w:sz w:val="24"/>
          <w:szCs w:val="24"/>
        </w:rPr>
        <w:t>. ( 1 Tm. 4.16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Orar pelo crescimento e multiplicação das célul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09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477</Words>
  <Characters>2577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1:00Z</dcterms:created>
  <dc:creator>Armando</dc:creator>
  <dc:description/>
  <dc:language>en-US</dc:language>
  <cp:lastModifiedBy>Armando</cp:lastModifiedBy>
  <dcterms:modified xsi:type="dcterms:W3CDTF">2013-06-11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