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2 de junho de 20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</w:t>
      </w:r>
      <w:r>
        <w:rPr>
          <w:rFonts w:cs="Times New Roman" w:ascii="Times New Roman" w:hAnsi="Times New Roman"/>
          <w:sz w:val="24"/>
          <w:szCs w:val="24"/>
        </w:rPr>
        <w:t xml:space="preserve"> Cite um livro da Bíblia que você já leu inteiro e fale algo sobre e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.1-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 2 Timóteo 3.16-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Bíblia, o livro da História</w:t>
      </w:r>
      <w:r>
        <w:rPr>
          <w:rFonts w:cs="Times New Roman" w:ascii="Times New Roman" w:hAnsi="Times New Roman"/>
          <w:sz w:val="24"/>
          <w:szCs w:val="24"/>
        </w:rPr>
        <w:t xml:space="preserve">      -   </w:t>
      </w:r>
      <w:r>
        <w:rPr>
          <w:rFonts w:cs="Times New Roman" w:ascii="Times New Roman" w:hAnsi="Times New Roman"/>
          <w:b/>
          <w:sz w:val="24"/>
          <w:szCs w:val="24"/>
        </w:rPr>
        <w:t>Pregação</w:t>
      </w:r>
      <w:r>
        <w:rPr>
          <w:rFonts w:cs="Times New Roman" w:ascii="Times New Roman" w:hAnsi="Times New Roman"/>
          <w:sz w:val="24"/>
          <w:szCs w:val="24"/>
        </w:rPr>
        <w:t>: Natanael Pedro Castold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>Sempre falamos de coisas da Bíblia, mas é também importante falar da Bíblia em si, pois o cristão precisa saber o tamanho da preciosidade daquilo que tem em mãos. O Cristão deve amar a Bíblia, porque nela está toda a instrução e todo o sentido para a sua vida. Ela é composta de 66 livros, escritos por mais de 40 autores, num espaço de 1600 anos. Foi gerada dentro de diversos contextos sociais (de reis a pescadores), diversos contextos culturais (Babilônia, Egito, Roma), diversos contextos geográficos (África, Europa, Ásia), mas seu tema central é um só: A História da Redenção.  Ela é disparado o livro mais lido do mundo. Apenas para ilustrar esse fenômeno, entre o ano de 1997 e 2002, 2.979.000.000 de Bíblias inteiras ou porções dela foram distribuídas em todo o mundo. Em 2002 ela já estava traduzida em 2.203 línguas, sem contar novos projetos (em torno de 600) de novas traduções.  Nela encontramos os temas de interesses mais diversos. Ela é a base da civilização ocidental. Tudo tem passado por ela: ciência, política, moralidade, economia, literatura, educação, arte.  Nações poderosas, como os Estados Unidos da América, tiveram seus fundamentos lançados nas Escrituras Sagradas.  Quase todos os presidentes dos EUA têm reconhecido e exaltado o valor da Bíblia para uma sociedade manter-se próspera e justa. Não são poucos os testemunhos de homens que tentando negar a autenticidade da Bíblia, encontraram nela a fé e  salvação.   A arqueologia tem confirmado cem por cento a existência de todos os períodos históricos relatados na Bíblia, desde Abraão até Atos dos apóstolos. Ao longo da História, pessoas importantes, das mais diferentes áreas do conhecimento, tem exaltado o valor da Bíblia. Para nós, não pode haver dúvida: A Bíblia é o livro da História, é o Livro de Deus. (Ler: Lc. 21.33, Mt. 5.18, Gl. 1.8-9, 1 Pe. 3.15, 2. Pe. 3.16, Os. 4.6, Sl. 119. 4,5,9,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REFLEX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Pensando na estratégia do Diabo, quando tentou Jesus no deserto, qual é a importância de conhecer profundamente as Escritura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a) Leia Tm 2.15 e responda: Qual é a importância de possuir uma Bíblia de Estudo ou ao menos um Dicionário e Comentário Bíblic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 Em meio a tanto consumismo, você tem pensando em material de estudo bíblico como um dos melhores investimentos para sua vida?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Você tem alguma dificuldade com a Bíblia, leitura ou compreensã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Você tem separado um tempo diário específico para ler e meditar na Palavr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SPAÇO DA VISÃO: No meio do turbilhão de opções que o  mundo gospel nos proporciona, nós ainda Devemos ser conhecidos como o “povo do Livro”. Conheça a Bíblia cada vez mais, orgulhe-se dela, honre-a. Não permita que nada venha tomar o lugar dela em sua vida. 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NCERRAMENTO:  Orar pelas necessidades do grup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6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92</Words>
  <Characters>2661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3:00Z</dcterms:created>
  <dc:creator>Armando</dc:creator>
  <dc:description/>
  <dc:language>en-US</dc:language>
  <cp:lastModifiedBy>Armando</cp:lastModifiedBy>
  <dcterms:modified xsi:type="dcterms:W3CDTF">2013-06-06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