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6.05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bra-gelo: </w:t>
      </w:r>
      <w:r>
        <w:rPr>
          <w:rFonts w:cs="Times New Roman" w:ascii="Times New Roman" w:hAnsi="Times New Roman"/>
          <w:sz w:val="24"/>
          <w:szCs w:val="24"/>
        </w:rPr>
        <w:t>Você sonha mais com conquistas materiais ou espirituai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01.1-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1 Reis 16.29-34 e 1 Reis 21.1-2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Arial Rounded MT Bold" w:hAnsi="Arial Rounded MT Bold"/>
          <w:sz w:val="24"/>
          <w:szCs w:val="24"/>
        </w:rPr>
        <w:t>O que evitar e o que pratic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</w:t>
      </w:r>
      <w:r>
        <w:rPr>
          <w:rFonts w:cs="Times New Roman" w:ascii="Times New Roman" w:hAnsi="Times New Roman"/>
          <w:sz w:val="24"/>
          <w:szCs w:val="24"/>
        </w:rPr>
        <w:t xml:space="preserve">:  Nos episódios relatados no texto, podemos extrair grandes lições. Acabe não é um modelo de crente, mas como rei de Israel era alguém que Deus desejava orientar e abençoar, prova disso foram as duas grandes vitórias que Deus lhe deu contra os sírios.  Mas ele fez muitas escolhas erradas, a começar pelo seu casamento com Jezabel, uma seguidora de Baal.  Vamos abordar inicialmente, algumas atitudes de Acabe que de maneira nenhuma devem fazer parte da nossa vida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º) O que devemos evitar: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)A ganância</w:t>
      </w:r>
      <w:r>
        <w:rPr>
          <w:rFonts w:cs="Times New Roman" w:ascii="Times New Roman" w:hAnsi="Times New Roman"/>
          <w:sz w:val="24"/>
          <w:szCs w:val="24"/>
        </w:rPr>
        <w:t xml:space="preserve">:  Foi a ganância, a cobiça de Acabe que desencadeou essa tragédia toda. O “pouco mais” pode às vezes ser a nossa ruína. Confie em Deus. (Sl.37.25);  </w:t>
      </w:r>
      <w:r>
        <w:rPr>
          <w:rFonts w:cs="Times New Roman" w:ascii="Times New Roman" w:hAnsi="Times New Roman"/>
          <w:b/>
          <w:sz w:val="24"/>
          <w:szCs w:val="24"/>
        </w:rPr>
        <w:t xml:space="preserve">b)O desrespeito às leis de Deus: </w:t>
      </w:r>
      <w:r>
        <w:rPr>
          <w:rFonts w:cs="Times New Roman" w:ascii="Times New Roman" w:hAnsi="Times New Roman"/>
          <w:sz w:val="24"/>
          <w:szCs w:val="24"/>
        </w:rPr>
        <w:t xml:space="preserve">Acabe sabia, pela lei, que a propriedade de Nabote não poderia ser adquirida por alguém fora da sua família. Guardar os mandamentos de Deus é a nossa grande segurança. (Sl. 119.165-166, Rm. 6.23 a);  </w:t>
      </w:r>
      <w:r>
        <w:rPr>
          <w:rFonts w:cs="Times New Roman" w:ascii="Times New Roman" w:hAnsi="Times New Roman"/>
          <w:b/>
          <w:sz w:val="24"/>
          <w:szCs w:val="24"/>
        </w:rPr>
        <w:t xml:space="preserve">c) A infantilidade espiritual: </w:t>
      </w:r>
      <w:r>
        <w:rPr>
          <w:rFonts w:cs="Times New Roman" w:ascii="Times New Roman" w:hAnsi="Times New Roman"/>
          <w:sz w:val="24"/>
          <w:szCs w:val="24"/>
        </w:rPr>
        <w:t xml:space="preserve">Acabe agiu como uma criança mimada.  Deus nunca prometeu satisfazer todos os nossos caprichos. (João 16.33); </w:t>
      </w:r>
      <w:r>
        <w:rPr>
          <w:rFonts w:cs="Times New Roman" w:ascii="Times New Roman" w:hAnsi="Times New Roman"/>
          <w:b/>
          <w:sz w:val="24"/>
          <w:szCs w:val="24"/>
        </w:rPr>
        <w:t xml:space="preserve">d)O abuso de poder: </w:t>
      </w:r>
      <w:r>
        <w:rPr>
          <w:rFonts w:cs="Times New Roman" w:ascii="Times New Roman" w:hAnsi="Times New Roman"/>
          <w:sz w:val="24"/>
          <w:szCs w:val="24"/>
        </w:rPr>
        <w:t xml:space="preserve"> Jezabel sugeriu a Acabe (v7) que por ser rei ele poderia qualquer coisa. Este é um assunto sério, especialmente para líderes, pais, maridos, chefes; </w:t>
      </w:r>
      <w:r>
        <w:rPr>
          <w:rFonts w:cs="Times New Roman" w:ascii="Times New Roman" w:hAnsi="Times New Roman"/>
          <w:b/>
          <w:sz w:val="24"/>
          <w:szCs w:val="24"/>
        </w:rPr>
        <w:t xml:space="preserve">e)A omissão: </w:t>
      </w:r>
      <w:r>
        <w:rPr>
          <w:rFonts w:cs="Times New Roman" w:ascii="Times New Roman" w:hAnsi="Times New Roman"/>
          <w:sz w:val="24"/>
          <w:szCs w:val="24"/>
        </w:rPr>
        <w:t xml:space="preserve">Percebendo que Jezabel faria as coisas do seu jeito, Acabe, se fez de desentendido. Porém isso não o eximiu da culpa. (1 Rs. 21.17-19). Ler Tg. 4.17. *Ilustração: A omissão que levou o bom funcionário à demissã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º) O que devemos imita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A fidelidade de Nabote</w:t>
      </w:r>
      <w:r>
        <w:rPr>
          <w:rFonts w:cs="Times New Roman" w:ascii="Times New Roman" w:hAnsi="Times New Roman"/>
          <w:sz w:val="24"/>
          <w:szCs w:val="24"/>
        </w:rPr>
        <w:t>: ( 21.3). Ele guardou a lei, valorizava o que Deus lhe dera, temeu mais a Deus do que ao rei.  *Fidelidade, às vezes provoca perseguição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A postura do profeta Elias: </w:t>
      </w:r>
      <w:r>
        <w:rPr>
          <w:rFonts w:cs="Times New Roman" w:ascii="Times New Roman" w:hAnsi="Times New Roman"/>
          <w:sz w:val="24"/>
          <w:szCs w:val="24"/>
        </w:rPr>
        <w:t>Foi fiel à ordem de Deus, indo até o rei e tendo a coragem de falar sem rodeios o que Deus lhe dissera para falar ( v. 21-24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LF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Quais desses pontos chamou mais a sua atençã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Quais são as características de uma pessoa madura na fé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Deus falou algo ao seu coração em relação aos pecados de omissã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 Nos versos 27-29, vemos que os pecados de uma geração podem ter consequências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 próximas.  Você tem tratado essas questões em sua vid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SPAÇO DA VISÃO: Crentes em Cristo devem antes de tudo ser reconhecidos como pessoa íntegras.  Precisamos cuidar do nosso coração, para que a soberba, a ganância, o espírito de independência não tomem nosso coração. O segredo: Intimidade com Deus, através da leitura da palavra e oração e, sempre antes de tomar qualquer decisão importante, buscar conselho com irmãos mais experiente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 Orar pelo comprometimento dos irmãos, pela busca de uma vida de santidade e temor de Deus.   *Orar por outros pedidos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6a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465</Words>
  <Characters>2513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1:00Z</dcterms:created>
  <dc:creator>Armando</dc:creator>
  <dc:description/>
  <dc:language>en-US</dc:language>
  <cp:lastModifiedBy>Armando</cp:lastModifiedBy>
  <dcterms:modified xsi:type="dcterms:W3CDTF">2013-05-27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