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OTEIRO DE CÉLULA, baseado na mensagem 19 de maio de 2013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– ENCONTRO: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ebra-gelo: 15 minutos para conversar livremente.</w:t>
      </w:r>
      <w:bookmarkStart w:id="0" w:name="_GoBack"/>
      <w:bookmarkEnd w:id="0"/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 – EXALTAÇÃO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itura do Salmo 119.133-148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po de adoração, louvor, orações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 – EDIFICAÇÃO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xto: Gálatas. 1.1-24             -Pregador: </w:t>
      </w:r>
      <w:r>
        <w:rPr>
          <w:rFonts w:cs="Times New Roman" w:ascii="Times New Roman" w:hAnsi="Times New Roman"/>
          <w:sz w:val="24"/>
          <w:szCs w:val="24"/>
        </w:rPr>
        <w:t>Pedro Tavares de Jesus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ma: </w:t>
      </w:r>
      <w:r>
        <w:rPr>
          <w:rFonts w:cs="Times New Roman" w:ascii="Arial Rounded MT Bold" w:hAnsi="Arial Rounded MT Bold"/>
          <w:sz w:val="24"/>
          <w:szCs w:val="24"/>
        </w:rPr>
        <w:t>Compreendendo os limites da lei e da graça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mentário: </w:t>
      </w:r>
      <w:r>
        <w:rPr>
          <w:rFonts w:cs="Times New Roman" w:ascii="Times New Roman" w:hAnsi="Times New Roman"/>
          <w:sz w:val="24"/>
          <w:szCs w:val="24"/>
        </w:rPr>
        <w:t>A Carta de Paulo aos Gálatas foi uma espécie de carta circular, às Igrejas da região da Galácia, na Ásia Menor, compreendendo as Igrejas locais de Icônio, Listra e Derbe (Atos 16). Depois que Paulo estivera ali, e estabelecido os fundamentos da Igreja, pregadores judaizantes, começaram a perturbar os crentes, alegando a fé em Cristo não era suficiente para salvá-los se eles não observassem também a lei de Moisés. Nesse primeiro capítulo Paulo demonstra seu espanto em ver o quanto rapidamente os crentes da Galácia, estavam se deixando enredar por esses falsos ensinos e esquecendo a suficiência da graça em Cristo.  Precisamos compreender que o Evangelho possui dois aspectos essenciais: O primeiro deles é como nós podemos ser salvos – como entrar no Reino de Deus.  Para isso, nada pode substituir a fé em Cristo.  (Rm. 3.21-16) Mas o segundo aspecto é o modo como devemos viver, depois que entramos no Reino de Deus.   Esse às vezes é o ponto da confusão, pois o fato de não  precisarmos cumprir a lei, não significa que podemos viver de qualquer jeito.  Ao contrário, agora devemos andar  no  Espírito, e isto, nos leva de volta ao outro aspecto da lei, que é a lei moral e não ritual,  resumida nos Dez Mandamentos. ( Ler Dt. 5.15-21) O culto, as cerimônias, as festas, a observação de dias do Antigo Testamento, a circuncisão,  nada podem fazer, mas os princípios eternos da lei, permanecem e quando os levamos a sério, nos levam a viver uma vida que agrada a Deus, uma vida que irá demonstrar o fruto do Espírito Santo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ÕES PARA REFLEXÃO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º) Você entendeu o que é lei cerimonial e lei moral?  Contra qual delas Paulo estava falando?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º)Por que os Dez Mandamentos são considerados princípios morais eternos?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º)Você entende que apesar dos  ensinos do Novo Testamento não enfatizarem mais a obediência do sábado, como os judeus o faziam, o  princípio de separar um dia para o descanso e culto é de extrema importância para a nossa vida espiritual e para a comunhão da Igreja?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º)Se cremos que somente Cristo pode nos salvar e que a santidade é o grande alvo que Deus tem para nossas vidas, quais os únicos motivos que justificariam de fato  um crente a abandonar a sua Igreja?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 – ESPAÇO DA VISÃO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Evangelho é simples, muito simples, mas às vezes não conseguimos chegar na essência. Há muitas vozes por aí, mas Jesus disse que as suas ovelhas ouviriam a Sua voz.   É por isso que queremos ser, antes de tudo, uma Igreja séria, séria o suficiente para desejar realmente agradar a Deus e fazer a Sua vontade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– ENCERRAMENTO: Orar e abençoar uns aos outro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Rounded MT 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d56a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59</Words>
  <Characters>2480</Characters>
  <CharactersWithSpaces>293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0:10:00Z</dcterms:created>
  <dc:creator>Armando</dc:creator>
  <dc:description/>
  <dc:language>en-US</dc:language>
  <cp:lastModifiedBy>Armando</cp:lastModifiedBy>
  <dcterms:modified xsi:type="dcterms:W3CDTF">2013-05-21T00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