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 – 12.05.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 </w:t>
      </w:r>
      <w:r>
        <w:rPr>
          <w:rFonts w:cs="Times New Roman" w:ascii="Times New Roman" w:hAnsi="Times New Roman"/>
          <w:sz w:val="24"/>
          <w:szCs w:val="24"/>
        </w:rPr>
        <w:t>Como está sendo sua semana, até aqui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1.1-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</w:rPr>
        <w:t>A Igreja como  família de Deus e agente transformador da sociedad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 </w:t>
      </w:r>
      <w:r>
        <w:rPr>
          <w:rFonts w:cs="Times New Roman" w:ascii="Times New Roman" w:hAnsi="Times New Roman"/>
          <w:sz w:val="24"/>
          <w:szCs w:val="24"/>
        </w:rPr>
        <w:t xml:space="preserve">Na quinta-feira da semana passada, nos reunimos para ouvir a palestra da Dra. Damares Alves, assessora jurídica da bancada evangélica na Câmara dos Deputados, sobre os perigos que ameaçam a família brasileira, em função da orientação totalmente corrompida que domina especialmente os Ministérios da Educação e Saúde, onde testemunhou da luta que a bancada evangélica  vem travando em Brasília  para impedir a divulgação de material e a aprovação de leis que tem por objetivo claro a erotização das crianças, a aprovação do aborto e a destruição dos valores cristãos para a famíli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omingo, celebramos o dia das mães com um culto diferente, onde ouvimos tantos testemunhos a respeito da importância do papel das mães. Testemunhos reais, onde pudemos ouvir tantos exemplos de mães que estão cumprindo seu papel.   Como ambas as programações focaram a questão da proteção da família, vamos aproveitar esta reunião para conversar sobre esses assunto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O que mais  impactou você na palestra da Dra. Damares  Alve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Uma Igreja que fica somente dentro das quatro paredes e não se informa, não se importa e não se envolve nas questões que afetam a sociedade, pode ser sal e luz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O que nós, individualmente e como Igreja podemos fazer concretamente para impedir que essa onda de destruição avance em nosso paí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O que mais impactou você no culto do domingo à noit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Qual a importância da prática do princípio da honra para a saúde da vida em família e Igreja e no nosso testemunho perante o mun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SPAÇO DA VIS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Igreja, precisamos ter algumas  questões bem  claras diante dos nossos olhos:   O modo como iremos viver como família de Deus e os meios que utilizaremos  para impactar o mundo.  Nós queremos ser uma Igreja séria,  verdadeira, simples, que se ama se “curte”. Onde cada membro assuma um compromisso sério com Cristo  e com  outro e,  externamente, procure compreender e impactar positivamente a sociedade com a mensagem do Evangelho e com uma vida que inspira.  Temos que ter um coração puro, uma cara limpa, uma boca que proclama, pés que vão e mãos que agem. Isso é ser Corpo de Cristo.   Que Deus nos dê a graça de ser uma Igreja assim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 pelas famílias, orar pela nossa cidade, orar pelas autoridades  e especialmente pelos irmãos que exercem cargos de importância, especialmente na política, para que possam ser de fato uma voz profética para esta naçã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1d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27</Words>
  <Characters>2309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7:00Z</dcterms:created>
  <dc:creator>Armando</dc:creator>
  <dc:description/>
  <dc:language>en-US</dc:language>
  <cp:lastModifiedBy>Armando</cp:lastModifiedBy>
  <dcterms:modified xsi:type="dcterms:W3CDTF">2013-05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