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21 de abril d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Você é uma pessoa aberta a rever seus conceitos e comportame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e Jonas 2.1-10</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s:</w:t>
      </w:r>
      <w:r>
        <w:rPr>
          <w:rFonts w:cs="Times New Roman" w:ascii="Times New Roman" w:hAnsi="Times New Roman"/>
          <w:sz w:val="24"/>
          <w:szCs w:val="24"/>
        </w:rPr>
        <w:t xml:space="preserve">  Jonas  Cap. 1; Cap. 2 (já lido); cap. 3. 1-6; Cap. 4.</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Engolido por Deus</w:t>
      </w:r>
      <w:r>
        <w:rPr>
          <w:rFonts w:cs="Times New Roman" w:ascii="Times New Roman" w:hAnsi="Times New Roman"/>
          <w:sz w:val="24"/>
          <w:szCs w:val="24"/>
        </w:rPr>
        <w:t xml:space="preserve">     -  (Natanael Pedro Castold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 Jonas é uma figura estranha, uma espécie de anti-herói. Só fez o que fez  porque entendeu  que Deus não lhe deixava outra alternativa. O mais intrigante é que no final, mesmo com o fantástico sucesso que obteve com sua pregação, ficou profundamente desgostoso, ao ponto de pedir a morte.  Dentro do seu contexto, na sua terra, no meio dos seus, era um profeta reconhecido e tudo aparentemente  estava no lugar (2 RS. 14.25).  Porém, um chamado diferente, expôs todas as suas contradições.   Vemos em Jonas um homem orgulhoso demais de si mesmo e de sua nação.  A ideia que ele fazia de Deus era um “deus local”, como os deuses das demais nações. Para ele era inconcebível que Deus quisesse de fato salvar os assírios, um povo tão mau e inimigo declarado de Israel. Por isso, achou também que podia enganar a Deus e “salvar-se dEle”.  Mas Deus queria se fazer conhecido a Jonas e, ponto por ponto literalmente foi quebrando suas defesas.   Se Jonas aprendeu a lição, não sabemos. O livro deixa essa questão em aberto.   Talvez Deus tenha exatamente deixado essa questão em aberto, para que nós, às vezes tão parecidos com Jonas, venhamos a questionar a nossa verdadeira disposição de nos dobrar diante de Deus.  O fato é que Deus permitiu a Jonas fazer um “raio x” de si mesmo.  Muitas vezes, quando somos colocados  em situações novas, que desafiam tudo aquilo que até então para nós era algo líquido e certo, é a oportunidade que Deus  nos dá para que tudo aquilo  que é falso, inútil, destrutivo seja trazido à luz, renunciado e  assim Ele possa  moldar em nós o caráter de Cristo e sintonizar nossa vida e nosso ministério com o Seu coraçã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 Há aspectos, áreas na sua vida nas quais você se identifica com Jonas?</w:t>
      </w:r>
    </w:p>
    <w:p>
      <w:pPr>
        <w:pStyle w:val="NoSpacing"/>
        <w:jc w:val="both"/>
        <w:rPr>
          <w:rFonts w:ascii="Times New Roman" w:hAnsi="Times New Roman" w:cs="Times New Roman"/>
          <w:sz w:val="24"/>
          <w:szCs w:val="24"/>
        </w:rPr>
      </w:pPr>
      <w:r>
        <w:rPr>
          <w:rFonts w:cs="Times New Roman" w:ascii="Times New Roman" w:hAnsi="Times New Roman"/>
          <w:sz w:val="24"/>
          <w:szCs w:val="24"/>
        </w:rPr>
        <w:t>2º)Você acha que a Igreja, de um modo geral, ainda esconde dentro de si muitos preconceitos, ou ideias erradas como Jonas?</w:t>
      </w:r>
    </w:p>
    <w:p>
      <w:pPr>
        <w:pStyle w:val="NoSpacing"/>
        <w:jc w:val="both"/>
        <w:rPr>
          <w:rFonts w:ascii="Times New Roman" w:hAnsi="Times New Roman" w:cs="Times New Roman"/>
          <w:sz w:val="24"/>
          <w:szCs w:val="24"/>
        </w:rPr>
      </w:pPr>
      <w:r>
        <w:rPr>
          <w:rFonts w:cs="Times New Roman" w:ascii="Times New Roman" w:hAnsi="Times New Roman"/>
          <w:sz w:val="24"/>
          <w:szCs w:val="24"/>
        </w:rPr>
        <w:t>3º)Quais foram algumas lições pessoais que você extraiu desta mensagem?</w:t>
      </w:r>
    </w:p>
    <w:p>
      <w:pPr>
        <w:pStyle w:val="NoSpacing"/>
        <w:jc w:val="both"/>
        <w:rPr>
          <w:rFonts w:ascii="Times New Roman" w:hAnsi="Times New Roman" w:cs="Times New Roman"/>
          <w:sz w:val="24"/>
          <w:szCs w:val="24"/>
        </w:rPr>
      </w:pPr>
      <w:r>
        <w:rPr>
          <w:rFonts w:cs="Times New Roman" w:ascii="Times New Roman" w:hAnsi="Times New Roman"/>
          <w:sz w:val="24"/>
          <w:szCs w:val="24"/>
        </w:rPr>
        <w:t>4º)Que grupo de pessoas, hoje, você teria mais resistência para</w:t>
      </w:r>
      <w:bookmarkStart w:id="0" w:name="_GoBack"/>
      <w:bookmarkEnd w:id="0"/>
      <w:r>
        <w:rPr>
          <w:rFonts w:cs="Times New Roman" w:ascii="Times New Roman" w:hAnsi="Times New Roman"/>
          <w:sz w:val="24"/>
          <w:szCs w:val="24"/>
        </w:rPr>
        <w:t xml:space="preserve"> evangeliz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 – ESPAÇO DA VISÃO:</w:t>
      </w:r>
    </w:p>
    <w:p>
      <w:pPr>
        <w:pStyle w:val="NoSpacing"/>
        <w:jc w:val="both"/>
        <w:rPr>
          <w:rFonts w:cs="Calibri" w:cstheme="minorHAnsi"/>
          <w:sz w:val="20"/>
          <w:szCs w:val="20"/>
        </w:rPr>
      </w:pPr>
      <w:r>
        <w:rPr>
          <w:rFonts w:cs="Calibri" w:cstheme="minorHAnsi"/>
          <w:sz w:val="20"/>
          <w:szCs w:val="20"/>
        </w:rPr>
        <w:t xml:space="preserve">A última mensagem de Deus a Jonas (Cap. 4.1-11),  expõe um problema sério.  Às vezes o foco da nossa vida está desviado.  Nos preocupamos demais com coisas insignificantes; ficamos ofendidos, amuados, escandalizados por qualquer motivo, enquanto pessoas morrem sem salvação.  A grande razão do nosso relacionamento com Deus é a nossa salvação e santidade  e não a satisfação dos nossos caprichos; a grande razão do nosso relacionamento com as pessoas não é que elas venham a ser aquilo que nós gostaríamos, mas que sejam salvas e tenham elas mesmas um relacionamento com De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r pelas necessidades do grupo, pelo amadurecimento espiritual da Igreja, pela multiplicação das célula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53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490</Words>
  <Characters>2650</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7:00Z</dcterms:created>
  <dc:creator>Armando</dc:creator>
  <dc:description/>
  <dc:language>en-US</dc:language>
  <cp:lastModifiedBy>Armando</cp:lastModifiedBy>
  <dcterms:modified xsi:type="dcterms:W3CDTF">2013-04-22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