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  de  14 de abril  de 20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>: Que reações emocionais o frio provoca em você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 97.1-1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EDIFICAÇÃ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Mateus 25.14-30</w:t>
      </w:r>
      <w:bookmarkStart w:id="0" w:name="_GoBack"/>
      <w:bookmarkEnd w:id="0"/>
    </w:p>
    <w:p>
      <w:pPr>
        <w:pStyle w:val="NoSpacing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Arial Rounded MT Bold" w:hAnsi="Arial Rounded MT Bold"/>
          <w:sz w:val="24"/>
          <w:szCs w:val="24"/>
        </w:rPr>
        <w:t xml:space="preserve">Responsabilidades do crente  </w:t>
      </w:r>
      <w:r>
        <w:rPr>
          <w:rFonts w:cs="Times New Roman" w:ascii="Cambria" w:hAnsi="Cambria" w:asciiTheme="majorHAnsi" w:hAnsiTheme="majorHAnsi"/>
          <w:sz w:val="24"/>
          <w:szCs w:val="24"/>
        </w:rPr>
        <w:t>(Pedro Tavares de Jesu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</w:t>
      </w:r>
      <w:r>
        <w:rPr>
          <w:rFonts w:cs="Times New Roman" w:ascii="Times New Roman" w:hAnsi="Times New Roman"/>
          <w:sz w:val="24"/>
          <w:szCs w:val="24"/>
        </w:rPr>
        <w:t xml:space="preserve">: A Parábola dos Talentos nos confronta com o fato que o chamado para o Reino de Deus nos impõe responsabilidades.  Ainda que dons e talentos sejam  distribuídos de modo individual,  há  responsabilidades que são comuns a todos os filhos de Deus: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º)Em relação à Igrej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a)Obediência aos líderes</w:t>
      </w:r>
      <w:r>
        <w:rPr>
          <w:rFonts w:cs="Times New Roman" w:ascii="Times New Roman" w:hAnsi="Times New Roman"/>
          <w:sz w:val="24"/>
          <w:szCs w:val="24"/>
        </w:rPr>
        <w:t xml:space="preserve"> (Hb. 13.17). Os líderes carregam um fardo pesado e precisamos  ajudar; </w:t>
      </w:r>
      <w:r>
        <w:rPr>
          <w:rFonts w:cs="Times New Roman" w:ascii="Times New Roman" w:hAnsi="Times New Roman"/>
          <w:sz w:val="24"/>
          <w:szCs w:val="24"/>
          <w:u w:val="single"/>
        </w:rPr>
        <w:t>b)O dever de congregar</w:t>
      </w:r>
      <w:r>
        <w:rPr>
          <w:rFonts w:cs="Times New Roman" w:ascii="Times New Roman" w:hAnsi="Times New Roman"/>
          <w:sz w:val="24"/>
          <w:szCs w:val="24"/>
        </w:rPr>
        <w:t xml:space="preserve"> (Hb. 10.25). As células, os encontros de oração, as celebrações. Quando mais juntos mais fortes seremos; </w:t>
      </w:r>
      <w:r>
        <w:rPr>
          <w:rFonts w:cs="Times New Roman" w:ascii="Times New Roman" w:hAnsi="Times New Roman"/>
          <w:sz w:val="24"/>
          <w:szCs w:val="24"/>
          <w:u w:val="single"/>
        </w:rPr>
        <w:t>c)Fidelidade na doutrina</w:t>
      </w:r>
      <w:r>
        <w:rPr>
          <w:rFonts w:cs="Times New Roman" w:ascii="Times New Roman" w:hAnsi="Times New Roman"/>
          <w:sz w:val="24"/>
          <w:szCs w:val="24"/>
        </w:rPr>
        <w:t xml:space="preserve"> (Êx. 15.26, 1 Tm. 6.13).  A Bíblia é o nosso guia, não o mundo. Precisamos rejeitar tudo o que não confere com a Palav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guntas: </w:t>
      </w:r>
      <w:r>
        <w:rPr>
          <w:rFonts w:cs="Times New Roman" w:ascii="Times New Roman" w:hAnsi="Times New Roman"/>
          <w:sz w:val="24"/>
          <w:szCs w:val="24"/>
        </w:rPr>
        <w:t>a)Você concorda que essas três questões são fundamentais? b)Na medida das suas condições você está disposto a tomar um compromisso com essas verdade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º)Em relação ao mund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)Compromisso com um bom testemunho</w:t>
      </w:r>
      <w:r>
        <w:rPr>
          <w:rFonts w:cs="Times New Roman" w:ascii="Times New Roman" w:hAnsi="Times New Roman"/>
          <w:sz w:val="24"/>
          <w:szCs w:val="24"/>
        </w:rPr>
        <w:t xml:space="preserve">: (Mt. 5.13-16, 1 Pe. 2.12).  Nossa vida é a primeira Bíblia que o mundo lê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)Evangelizar: </w:t>
      </w:r>
      <w:r>
        <w:rPr>
          <w:rFonts w:cs="Times New Roman" w:ascii="Times New Roman" w:hAnsi="Times New Roman"/>
          <w:sz w:val="24"/>
          <w:szCs w:val="24"/>
        </w:rPr>
        <w:t xml:space="preserve">(Mt. 28.18-20, Atos 20.24-27) Parte da nossa obediência a Jesus significa também falar dEle e fazer conhecido o Evangelho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)Levar as pessoas a uma entrega real a Cristo: </w:t>
      </w:r>
      <w:r>
        <w:rPr>
          <w:rFonts w:cs="Times New Roman" w:ascii="Times New Roman" w:hAnsi="Times New Roman"/>
          <w:sz w:val="24"/>
          <w:szCs w:val="24"/>
        </w:rPr>
        <w:t>(Jo. 1.45-46)*O alvo do testemunho é a conversão das pessoas e seu crescimento espiritua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guntas: </w:t>
      </w:r>
      <w:r>
        <w:rPr>
          <w:rFonts w:cs="Times New Roman" w:ascii="Times New Roman" w:hAnsi="Times New Roman"/>
          <w:sz w:val="24"/>
          <w:szCs w:val="24"/>
        </w:rPr>
        <w:t>a)Como você se sente quando percebe que sua vida impacta positivamente os outros? b)Você tem coisas a acertar que estão atrapalhando o seu testemunh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º)Em relação a Deus</w:t>
      </w:r>
      <w:r>
        <w:rPr>
          <w:rFonts w:cs="Times New Roman" w:ascii="Times New Roman" w:hAnsi="Times New Roman"/>
          <w:sz w:val="24"/>
          <w:szCs w:val="24"/>
        </w:rPr>
        <w:t xml:space="preserve">: Um dia vamos passar pelo Tribunal de Deus (Rm. 14.10). Então: a)Cuide com o seu falar (Ef.4.29); b)Use responsavelmente seus dons espirituais (1 Pe. 4.10-11);c)Mantenha uma vida transparente. (Ficha Limpa)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guntas:</w:t>
      </w:r>
      <w:r>
        <w:rPr>
          <w:rFonts w:cs="Times New Roman" w:ascii="Times New Roman" w:hAnsi="Times New Roman"/>
          <w:sz w:val="24"/>
          <w:szCs w:val="24"/>
        </w:rPr>
        <w:t xml:space="preserve"> a) Para o reconhecimento do seus dons espirituais basta a sua própria impressão ou é importante ouvir os irmãos, especialmente a liderança?  b)Você humilde para reconhecer seus pecados e pedir perdão?  c)O que significa intimidade com Deus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IV – ESPAÇO DA VISÃO: Com o estudo deste tema é importante relembrar resumidamente a definição da nossa identidade como Igreja: VISÃO: Ser uma Igreja séria, multiplicadora, que interage positivamente com a sociedade; MISSÃO: Anunciar com fidelidade o Evangelho do Senhor Jesus Cristo, visando a restauração do indivíduo, o fortalecimento das famílias e a transformação da sociedade; VALORES: Santidade, simplicidade, comunhão, amor e serviço; ESTRATÉGIA: Cultos inspiradores, Evangelismo pessoal, Células, discipulado, serviço social; MARCA: Jesus a Opção da vida!  ALVO FINAL:</w:t>
      </w:r>
      <w:r>
        <w:rPr>
          <w:b/>
          <w:bCs/>
        </w:rPr>
        <w:t xml:space="preserve"> </w:t>
      </w:r>
      <w:r>
        <w:rPr>
          <w:bCs/>
          <w:i/>
          <w:sz w:val="22"/>
          <w:szCs w:val="22"/>
        </w:rPr>
        <w:t>“Então, dirá o Rei aos que estiverem à sua direita: Vinde, benditos de meu Pai! Entrai na posse do Reino que vos está preparado desde a fundação do mundo”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Mateus 25.34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r pelas necessidades do grupo e para que todos os irmãos consigam ter suas vidas liberadas para colocar o Reino de Deus em primeiro luga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b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3f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0</Words>
  <Characters>2593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19:00Z</dcterms:created>
  <dc:creator>Armando</dc:creator>
  <dc:description/>
  <dc:language>en-US</dc:language>
  <cp:lastModifiedBy>Armando</cp:lastModifiedBy>
  <dcterms:modified xsi:type="dcterms:W3CDTF">2013-04-15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