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TEIRO DE CÉLULA, baseado na mensagem de 31 de março de 2013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ebra-gelo:  </w:t>
      </w:r>
      <w:r>
        <w:rPr>
          <w:rFonts w:cs="Times New Roman" w:ascii="Times New Roman" w:hAnsi="Times New Roman"/>
        </w:rPr>
        <w:t>Em condições normais, você se sente mais servindo ou sendo servido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o Salmo 93.1-5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o:</w:t>
      </w:r>
      <w:r>
        <w:rPr>
          <w:rFonts w:cs="Times New Roman" w:ascii="Times New Roman" w:hAnsi="Times New Roman"/>
        </w:rPr>
        <w:t xml:space="preserve"> Colossenses 1.13-20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O Jesus Revelado nas Escrituras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mentário: </w:t>
      </w:r>
      <w:r>
        <w:rPr>
          <w:rFonts w:cs="Times New Roman" w:ascii="Times New Roman" w:hAnsi="Times New Roman"/>
        </w:rPr>
        <w:t>A fé á algo sobrenatural, mas precisa andar de mãos dadas com a razão.  O crente em  Jesus não deve  apenas ter sentimentos a respeito do Seu salvador, mas um conhecimento sólido das Escrituras. A fé também se baseia numa revelação racional. Os livros da Bíblia foram escolhidos de forma extremamente criteriosa,  somente depois que havia plena segurança sobre sua origem e autenticidade. Além disso o Espírito Santo atua sobre as Escrituras, nos convencendo de maneira sobrenatural que a Palavra de Deus é a verdade.  No domingo passado, porque comemoramos a Páscoa, refletimos sobre algumas questões fundamentais a respeito da pessoa do Senhor Jesus Crist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u w:val="single"/>
        </w:rPr>
        <w:t xml:space="preserve">1º)A Sua Divindade:  </w:t>
      </w:r>
      <w:r>
        <w:rPr>
          <w:rFonts w:cs="Times New Roman" w:ascii="Times New Roman" w:hAnsi="Times New Roman"/>
        </w:rPr>
        <w:t xml:space="preserve">(Cl. 1.15-17, 1 Jo. 1.1-4)  *A Trindade é uma das verdades mais evidentes do Novo Testamento. Jesus  afirmava constantemente  sua divindade (Jo.08.58,10.30).  Sua relação com o Pai e o Espírito Santo, pode ser comparada a uma árvore de cuja genética, num determinado  tempo dentro da  eternidade irrompeu um ramo, que se tornou essencial.  Assim Ele é gerado no próprio Pai e não uma criatura, como nós. </w:t>
      </w:r>
      <w:r>
        <w:rPr>
          <w:rFonts w:cs="Times New Roman" w:ascii="Times New Roman" w:hAnsi="Times New Roman"/>
          <w:b/>
          <w:sz w:val="18"/>
          <w:szCs w:val="18"/>
        </w:rPr>
        <w:t>*Dessa árvore o Espírito Santo é a seiv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2º)A Sua humilhação: </w:t>
      </w:r>
      <w:r>
        <w:rPr>
          <w:rFonts w:cs="Times New Roman" w:ascii="Times New Roman" w:hAnsi="Times New Roman"/>
        </w:rPr>
        <w:t xml:space="preserve"> (Fp.2.5-8) *Usando a mesma ilustração da árvore, uma dia esse ramo aceitou ser separado do Pai e ser  plantado aqui, assumindo nossa própria condição. Ele usa essa figura em João 15.1-5, dizendo que pela fé  somos enxertados  como ramos dEle.  O grande fator da humilhação de Jesus é que Ele não achou que deveria apegar-se à sua condição, exigir seus direitos e que merecia ficar onde e como estav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3º)Sua Ressureição e exaltação na condição de Senhor:  </w:t>
      </w:r>
      <w:r>
        <w:rPr>
          <w:rFonts w:cs="Times New Roman" w:ascii="Times New Roman" w:hAnsi="Times New Roman"/>
        </w:rPr>
        <w:t xml:space="preserve">(Fp. 2.9-11, Mt. 28.18-20). *Não é uma escolha evangélica dizer que somente Jesus salva. Não existe outro nome  a quem foi dado autoridade para salvar e a quem é lícito orar (At. 4.12). Por Jesus ser o que é e ter feito o que fez, é lógico que somente Ele pode ser o Salvador e Senhor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4º)Seu papel como redentor cósmico: </w:t>
      </w:r>
      <w:r>
        <w:rPr>
          <w:rFonts w:cs="Times New Roman" w:ascii="Times New Roman" w:hAnsi="Times New Roman"/>
        </w:rPr>
        <w:t>(1 Co.15.20-28, 2 Pe. 3.11-13) Jesus foi investido pelo Pai com a autoridade para derrotar do poder maligno, toda rebelião, todo pecado e as suas consequências. Um dia, no futuro, Ele irá devolver ao Pai um universo redimido, consumando aquilo que chamamos de redenção cósmica. Conforme Rm. 8.18-24, essa é a grande expectativa da própria criação.  *Por sim,  Ele mesmo se sujeitará definitivamente ao Pa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º)A Trindade é para você uma questão muito difícil de entender?  Conforme 2 Pe. 1.4 e 1 Jo.3.2, uma vez enxertados em Jesus, como seremos na eternidade?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º)a) Você concorda que a grande maioria dos nossos conflitos se origina no fato que nos achamos com muitos direitos? b)Qual é a importância da gratidão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º)Se discordamos em tantas coisas com o catolicismo, que bandeiras podemos ter  em comum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º)Por que soa  tão lógica a ideia de Deus criar novos céus e nova terra?  Em sua opinião, Por que as respostas da  ciência não conseguem satisfazer plenament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s anseios humanos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ESPAÇO DA VISÃO:  Em tempos tão difíceis, há algumas práticas essenciais que devemos levar a sério: 1º)Conhecer as Escrituras com profundidade; 2º)Oração individual e coletiva, com perseverança; 3º)Evangelizar com simplicidade, dando um bom testemunho de vida; 4º)Não atacar outras Igrejas. Nosso inimigo é o Diabo e não os outros irmãos; 5º)Estar dispostos a renunciar em favor da unidade,  especialmente dentro da própria congregaçã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ENCERRAMENTO: Orar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19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589</Words>
  <Characters>3182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2:00Z</dcterms:created>
  <dc:creator>Armando</dc:creator>
  <dc:description/>
  <dc:language>en-US</dc:language>
  <cp:lastModifiedBy>Armando</cp:lastModifiedBy>
  <dcterms:modified xsi:type="dcterms:W3CDTF">2013-04-08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