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TEIRO DE CÉLULA, baseado na mensagem de 03.03.20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ENCONTR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Quebra-gelo</w:t>
      </w:r>
      <w:r>
        <w:rPr>
          <w:sz w:val="22"/>
          <w:szCs w:val="22"/>
        </w:rPr>
        <w:t xml:space="preserve">: O que você sente quando alguém quebra um compromisso que assumiu com você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EXALTA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itura do Salmo 116.1-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ções e cânticos de adoração e louv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EDIFICAÇÃ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xto:</w:t>
      </w:r>
      <w:r>
        <w:rPr>
          <w:sz w:val="22"/>
          <w:szCs w:val="22"/>
        </w:rPr>
        <w:t xml:space="preserve"> Hebreus 8.1-1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a:</w:t>
      </w:r>
      <w:r>
        <w:rPr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A Superioridade da Nova Aliança</w:t>
      </w:r>
      <w:r>
        <w:rPr>
          <w:sz w:val="22"/>
          <w:szCs w:val="22"/>
        </w:rPr>
        <w:t xml:space="preserve">   (Pedro Tavares de Jesu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mentário: </w:t>
      </w:r>
      <w:r>
        <w:rPr>
          <w:sz w:val="22"/>
          <w:szCs w:val="22"/>
        </w:rPr>
        <w:t>A carta aos Hebreus data seguramente do primeiro século d.C, pois o Templo de Jerusalém, que foi destruído no ano 70, ainda estava em atividade.  Embora o seu autor não seja identificado, o final da carta revela que ele estava preso em Roma e era companheiro de ministério de Timóteo (Hb. 13.18-25). Provavelmente então seu autor seja Paulo ou Apolo, tanto pela erudição do texto, quanto pela familiaridade que tinha com o culto judaico.  Escrita especificamente aos judeus convertidos, que estavam sendo induzidos a retornar à pratica da lei, a carta aos Hebreus tem como objetivo principal mostrar a superioridade de Cristo.  E, no Capítulo 8, trata da superioridade do sacerdócio de Cristo e por conseqüência da superioridade da Nova aliança.  Essa aliança revela:</w:t>
      </w:r>
    </w:p>
    <w:p>
      <w:pPr>
        <w:pStyle w:val="Normal"/>
        <w:jc w:val="both"/>
        <w:rPr/>
      </w:pPr>
      <w:r>
        <w:rPr>
          <w:sz w:val="22"/>
          <w:szCs w:val="22"/>
        </w:rPr>
        <w:t>1º)UM MEDIADOR SUPERIOR: (v. 1-6) A antiga aliança era firmada por um sacerdote humano, através sangue de animais e precisava ser continuamente renovada.  A nova aliança foi firmada pelo Filho eterno de Deus, que foi não somente o sacerdote, mas o próprio sacrifício, oferecido uma única vez para sempre (Ler Hb.7.20-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º)UM PODER SUPERIOR: ( 7-10)Na Antiga Aliança a obediência era pelo sistema da Lei: Deus ordenava e o homem teria que obedecer. Mas na força humana, afetada pelo pecado, ninguém conseguia cumprir a lei.  Na Nova Aliança, Deus enviou o Espírito Santo, que muda a mente, o coração e concede poder sobrenatural para a obediência voluntária. (Rm. 8.3-4) 3º)PROMESSAS SUPERIORES: (v. 6, 12-13)  Na Nova Aliança em Cristo, todas as promessas de Deus se tornaram reais e  definitivas: Perdão, reconciliação, intimidade com Deus, cura, vida eterna. O fruto e os dons do Espírito são agora derramados liberalmente, enquanto permanecer o tempo da graça. ( Lc. 4.18, Lc. 44.40, Rm. 5.10, Rm. 8.32, 1 Jo. 2.2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ÕES PARA REFLEX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a) Quem obteve a compreensão bíblica sobre a pessoa e obra de Cristo pode ainda praticar coisas como: culto a imagens, intercessão de “santos”, rezas decoradas,  sacrifícios, peregrinações, espiritismo, benzeduras, barganhas com Deus?  b)Qual o perigo da introdução de práticas do Antigo Testamento no culto evangélic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) Você já se convenceu que não pode obedecer a Deus pelas próprias forças? b)Quais são as marcas essenciais de uma  pessoa cheia do Espírito Santo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a) Conforme Hb. 8.12, qual é a base fundamental do sacrifício de Jesus?  b) Qual é alvo final da Nova Aliança, no qual devemos colocar nosso olhar, acima de tudo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ESPAÇO DA VISÃO:</w:t>
      </w:r>
    </w:p>
    <w:p>
      <w:pPr>
        <w:pStyle w:val="Normal"/>
        <w:jc w:val="both"/>
        <w:rPr>
          <w:rStyle w:val="Textexposedshow"/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Por que somos por natureza religiosos, nossa carne tenta sempre transformar a fé num amontoado de regras, conceitos e sinais exteriores usados para servir como “prova” de espiritualidade. Exatamente assim os judeus viviam no tempo da lei. Ora, só o fato de alguém querer provar sua espiritualidade, já é a maior prova de que não passa de um mero religioso. Como a verdadeira espiri</w:t>
      </w:r>
      <w:r>
        <w:rPr>
          <w:rStyle w:val="Textexposedshow"/>
          <w:color w:val="333333"/>
          <w:sz w:val="20"/>
          <w:szCs w:val="20"/>
          <w:shd w:fill="FFFFFF" w:val="clear"/>
        </w:rPr>
        <w:t>tualidade está indissoluvelmente ligada à proximidade da luz, dá-se o caso que as pessoas mais espirituais, embora felizes, nutrirão sempre um profundo senso de indignidade. Por quê? Por que seus parâmetros não estão nas convenções humanas, mas no impacto que a intimidade com Deus produz nelas. Pessoas espirituais não seguem ondas. Para elas, a única referência válida será sempre o próprio Cristo.</w:t>
      </w:r>
    </w:p>
    <w:p>
      <w:pPr>
        <w:pStyle w:val="Normal"/>
        <w:jc w:val="both"/>
        <w:rPr>
          <w:rStyle w:val="Textexposedshow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Textexposedshow"/>
          <w:color w:val="333333"/>
          <w:sz w:val="22"/>
          <w:szCs w:val="22"/>
          <w:shd w:fill="FFFFFF" w:val="clear"/>
        </w:rPr>
        <w:t>V – ENCERRAMENTO: Orar pelas necessidades do grupo, evangelismo, vida da Igre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5:00Z</dcterms:created>
  <dc:creator>Armando</dc:creator>
  <dc:description/>
  <cp:keywords/>
  <dc:language>en-US</dc:language>
  <cp:lastModifiedBy>Armando</cp:lastModifiedBy>
  <dcterms:modified xsi:type="dcterms:W3CDTF">2013-03-04T17:23:00Z</dcterms:modified>
  <cp:revision>4</cp:revision>
  <dc:subject/>
  <dc:title>ROTEIRO DE CÉLULA, baseado na mensagem de 03</dc:title>
</cp:coreProperties>
</file>