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EIRO DE CÉLULA, baseado na mensagem de  24.0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– ENCONTRO: </w:t>
      </w:r>
    </w:p>
    <w:p>
      <w:pPr>
        <w:pStyle w:val="Normal"/>
        <w:rPr/>
      </w:pPr>
      <w:r>
        <w:rPr>
          <w:b/>
        </w:rPr>
        <w:t xml:space="preserve">Quebra-gelo: </w:t>
      </w:r>
      <w:r>
        <w:rPr/>
        <w:t>Você é feliz na sua Igre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EXALTAÇÃO:</w:t>
      </w:r>
    </w:p>
    <w:p>
      <w:pPr>
        <w:pStyle w:val="Normal"/>
        <w:rPr/>
      </w:pPr>
      <w:r>
        <w:rPr/>
        <w:t>Leitura do Salmo 18.18-28</w:t>
      </w:r>
    </w:p>
    <w:p>
      <w:pPr>
        <w:pStyle w:val="Normal"/>
        <w:rPr/>
      </w:pPr>
      <w:r>
        <w:rPr/>
        <w:t>Orações e cânticos de adoração e lou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COMENTÁRI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xto base: 1 Tm. 3.15, Ef. 3.10-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ma: </w:t>
      </w:r>
      <w:r>
        <w:rPr>
          <w:rFonts w:ascii="Arial Rounded MT Bold" w:hAnsi="Arial Rounded MT Bold"/>
          <w:b/>
          <w:sz w:val="22"/>
        </w:rPr>
        <w:t>Afirmando nossa identidade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1º)O que a Igreja não é</w:t>
      </w:r>
      <w:r>
        <w:rPr>
          <w:sz w:val="22"/>
        </w:rPr>
        <w:t>: A Igreja não é uma instituição que cada um poderá moldar ao seu gosto. Nem sempre as nossas expectativas pessoais coincidem com a aquilo que a Palavra diz que a Igreja deve ser.  Deus é o dono da Igreja e Jesus é a sua pedra angular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º)O que a Igreja é:</w:t>
      </w:r>
      <w:r>
        <w:rPr>
          <w:sz w:val="22"/>
        </w:rPr>
        <w:t xml:space="preserve"> “</w:t>
      </w:r>
      <w:r>
        <w:rPr>
          <w:i/>
          <w:sz w:val="22"/>
        </w:rPr>
        <w:t>Casa de Deus, coluna e baluarte da verdade</w:t>
      </w:r>
      <w:r>
        <w:rPr>
          <w:sz w:val="22"/>
        </w:rPr>
        <w:t>”.  Como tal, a Igreja existe para ser um lugar próprio para Deus habitar e um lugar onde a verdade vai ser sustentada e defendida. (baluarte = fortaleza, muralha de defesa)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3º)Figuras que definem a Igreja e o seu papel:</w:t>
      </w:r>
      <w:r>
        <w:rPr>
          <w:sz w:val="22"/>
        </w:rPr>
        <w:t xml:space="preserve">  Casa de Deus ou edifício de Deus, Família de Deus, Corpo de Cristo,  Lavoura de Deus, Noiva ( e esposa ) de Cristo, Povo (nação) de Deus.  Essas são as diferentes formas pelas quais a Igreja age e é identificada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4º) A necessidade primordial da Igreja:</w:t>
      </w:r>
      <w:r>
        <w:rPr>
          <w:sz w:val="22"/>
        </w:rPr>
        <w:t xml:space="preserve"> Unidade. (1 Co. 1.10) Sem unidade a Igreja não consegue ser se expressar em sua identidade. Por isso é importante que cada Igreja local tenha uma visão definida para que seus membros possam ali se reconhecer, se expressar e  trabalhar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5º) A Comunidade Cristã de Encantado:</w:t>
      </w:r>
      <w:r>
        <w:rPr>
          <w:sz w:val="22"/>
        </w:rPr>
        <w:t xml:space="preserve"> Em nosso caso, buscamos definir assim a nossa identidade:  VISÃO: Ser uma Igreja séria, multiplicadora, que interage positivamente com a sociedade; MISSÃO: anunciar o Evangelho do Senhor Jesus Cristo, visando a restauração do indivíduo, o fortalecimento da família e a transformação da sociedade; VALORES: Santidade, simplicidade, comunhão, amor e serviço; ESTRATÉGIAS: cultos inspiradores, evangelismo pessoal, células, discipulado, compromisso social.  ALVO FINAL: Que cada membro, na Igreja, finalmente cumpra seu chamado em Deus (Mt. 25.34)</w:t>
      </w:r>
    </w:p>
    <w:p>
      <w:pPr>
        <w:pStyle w:val="Normal"/>
        <w:rPr>
          <w:sz w:val="22"/>
        </w:rPr>
      </w:pPr>
      <w:r>
        <w:rPr>
          <w:sz w:val="22"/>
        </w:rPr>
        <w:t>QUESTÕES PARA REFLEXÃO:</w:t>
      </w:r>
    </w:p>
    <w:p>
      <w:pPr>
        <w:pStyle w:val="Normal"/>
        <w:rPr>
          <w:sz w:val="22"/>
        </w:rPr>
      </w:pPr>
      <w:r>
        <w:rPr>
          <w:sz w:val="22"/>
        </w:rPr>
        <w:t xml:space="preserve">a)O que acontece quando dentro de uma comunidade local cada membro tenta impor ou sonhar com o seu desejo particular de ver e de ser Igreja? </w:t>
      </w:r>
    </w:p>
    <w:p>
      <w:pPr>
        <w:pStyle w:val="Normal"/>
        <w:rPr>
          <w:sz w:val="22"/>
        </w:rPr>
      </w:pPr>
      <w:r>
        <w:rPr>
          <w:sz w:val="22"/>
        </w:rPr>
        <w:t>b)Por que, apesar da Bíblia ser clara, é importante que cada comunidade local tenha uma declaração própria da sua identidade?</w:t>
      </w:r>
    </w:p>
    <w:p>
      <w:pPr>
        <w:pStyle w:val="Normal"/>
        <w:rPr>
          <w:sz w:val="22"/>
        </w:rPr>
      </w:pPr>
      <w:r>
        <w:rPr>
          <w:sz w:val="22"/>
        </w:rPr>
        <w:t>c)Quais são as vantagens, na condução dos ministérios e no estabelecimento de prioridades e investimentos, quando a Igreja possui uma visão clara?</w:t>
      </w:r>
    </w:p>
    <w:p>
      <w:pPr>
        <w:pStyle w:val="Normal"/>
        <w:rPr>
          <w:sz w:val="22"/>
        </w:rPr>
      </w:pPr>
      <w:r>
        <w:rPr>
          <w:sz w:val="22"/>
        </w:rPr>
        <w:t xml:space="preserve">d)Olhando para a Declaração de visão, missão, valores, estratégias e alvos da ICCE, você </w:t>
      </w:r>
    </w:p>
    <w:p>
      <w:pPr>
        <w:pStyle w:val="Normal"/>
        <w:rPr>
          <w:sz w:val="22"/>
        </w:rPr>
      </w:pPr>
      <w:r>
        <w:rPr>
          <w:sz w:val="22"/>
        </w:rPr>
        <w:t>se identifica: plenamente, mais ou menos ou se sente “um peixe fora d’água”?</w:t>
      </w:r>
    </w:p>
    <w:p>
      <w:pPr>
        <w:pStyle w:val="Normal"/>
        <w:rPr/>
      </w:pPr>
      <w:r>
        <w:rPr>
          <w:sz w:val="22"/>
        </w:rPr>
        <w:t>e)Se você se sente dentro, está  na mesma medida comprometido com a visão?</w:t>
      </w:r>
      <w:r>
        <w:rPr/>
        <w:t xml:space="preserve">  Está no barc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ESPAÇO DA VISÃO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ão devemos combater quem pensa diferente ou usa outros métodos, mas precisamos ter uma visão clara daquilo que somos. Não somos os únicos que anunciam o Evangelho, mas somos únicos em nossa expressão, lugar e missão. Um membro do corpo ou de uma família; uma pedra de edifício ou um trabalhador de lavoura, cada um deve conhecer o seu lugar e cumprir sua função. Em relação à diversidade de ministérios Jesus disse: “</w:t>
      </w:r>
      <w:r>
        <w:rPr>
          <w:rFonts w:ascii="Cambria" w:hAnsi="Cambria" w:asciiTheme="majorHAnsi" w:hAnsiTheme="majorHAnsi"/>
          <w:i/>
        </w:rPr>
        <w:t>Quem não é contra nós, é por nós</w:t>
      </w:r>
      <w:r>
        <w:rPr>
          <w:rFonts w:ascii="Cambria" w:hAnsi="Cambria" w:asciiTheme="majorHAnsi" w:hAnsiTheme="majorHAnsi"/>
        </w:rPr>
        <w:t xml:space="preserve">” - (Lc. 9.50), mas em relação aos que promovem divisões: </w:t>
      </w:r>
      <w:r>
        <w:rPr>
          <w:rFonts w:ascii="Cambria" w:hAnsi="Cambria" w:asciiTheme="majorHAnsi" w:hAnsiTheme="majorHAnsi"/>
          <w:i/>
        </w:rPr>
        <w:t>“Quem não é comigo</w:t>
      </w:r>
      <w:bookmarkStart w:id="0" w:name="_GoBack"/>
      <w:bookmarkEnd w:id="0"/>
      <w:r>
        <w:rPr>
          <w:rFonts w:ascii="Cambria" w:hAnsi="Cambria" w:asciiTheme="majorHAnsi" w:hAnsiTheme="majorHAnsi"/>
          <w:i/>
        </w:rPr>
        <w:t>, é contra mim e quem comigo não ajunta, espalha”</w:t>
      </w:r>
      <w:r>
        <w:rPr>
          <w:rFonts w:ascii="Cambria" w:hAnsi="Cambria" w:asciiTheme="majorHAnsi" w:hAnsiTheme="majorHAnsi"/>
        </w:rPr>
        <w:t xml:space="preserve"> - (Lc. 11.23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ENCERRAMENTO: Oração pelas necessidades do grupo e  pela unidade da Igre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56e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14</Words>
  <Characters>2780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2:00Z</dcterms:created>
  <dc:creator>Armando</dc:creator>
  <dc:description/>
  <dc:language>en-US</dc:language>
  <cp:lastModifiedBy>Armando</cp:lastModifiedBy>
  <dcterms:modified xsi:type="dcterms:W3CDTF">2013-02-25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