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2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ROTEIRO DE CELULA, baseado na mensagem de 17 de fevereiro de 2013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– ENCONTRO: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Quebra-gelo</w:t>
      </w:r>
      <w:r>
        <w:rPr>
          <w:color w:val="000000"/>
          <w:sz w:val="22"/>
          <w:szCs w:val="22"/>
        </w:rPr>
        <w:t>:  Você estabeleceu metas de disciplina pessoal  para 2013?  Está sendo fiel?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– EXALTAÇÃO: Salmo 143. 1-12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ações e cânticos de adoração e louvor. 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I- EDIFICAÇÃO: 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xto</w:t>
      </w:r>
      <w:r>
        <w:rPr>
          <w:color w:val="000000"/>
          <w:sz w:val="22"/>
          <w:szCs w:val="22"/>
        </w:rPr>
        <w:t>: Tito 2.11-12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ma</w:t>
      </w:r>
      <w:r>
        <w:rPr>
          <w:color w:val="000000"/>
          <w:sz w:val="22"/>
          <w:szCs w:val="22"/>
        </w:rPr>
        <w:t xml:space="preserve">: </w:t>
      </w:r>
      <w:r>
        <w:rPr>
          <w:rFonts w:ascii="Arial Rounded MT Bold" w:hAnsi="Arial Rounded MT Bold"/>
          <w:color w:val="000000"/>
          <w:sz w:val="22"/>
          <w:szCs w:val="22"/>
        </w:rPr>
        <w:t>Renúncia</w:t>
      </w:r>
      <w:r>
        <w:rPr>
          <w:color w:val="000000"/>
          <w:sz w:val="22"/>
          <w:szCs w:val="22"/>
        </w:rPr>
        <w:t xml:space="preserve">  (Evandro Dentee)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entário:</w:t>
      </w:r>
      <w:r>
        <w:rPr>
          <w:rStyle w:val="Appleconvertedspace"/>
          <w:b/>
          <w:color w:val="000000"/>
          <w:sz w:val="22"/>
          <w:szCs w:val="22"/>
        </w:rPr>
        <w:t> 4 Áreas em que a renúncia é necessária: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1º)Renú</w:t>
      </w:r>
      <w:bookmarkStart w:id="0" w:name="0.1__GoBack"/>
      <w:bookmarkEnd w:id="0"/>
      <w:r>
        <w:rPr>
          <w:i/>
          <w:iCs/>
          <w:color w:val="000000"/>
          <w:sz w:val="22"/>
          <w:szCs w:val="22"/>
          <w:u w:val="single"/>
        </w:rPr>
        <w:t>ncia da nossa própria vontade</w:t>
      </w:r>
      <w:r>
        <w:rPr>
          <w:color w:val="000000"/>
          <w:sz w:val="22"/>
          <w:szCs w:val="22"/>
        </w:rPr>
        <w:t>: Quando decidimos entregar nossa vida para Deus e decidimos que realmente queremos viver com Ele, temos que ter esta verdade dentro do nosso coração. Se esta verdade não estiver firme em nós, haverá um grande conflito, pois o nosso coração insiste em buscar primeiro os nossos próprios interesses. Agora temos compromisso assumido com Deus e é Ele quem deve guiar nossos passos. Muitas vezes mesmo sabendo que temos que buscar a vontade de Deus, acabamos por realizar as coisas movidas por nossa própria vontade. Romanos 12:2. A Vontade de Deus é PERFEITA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2º)Renúncia do nosso comodismo</w:t>
      </w:r>
      <w:r>
        <w:rPr>
          <w:color w:val="000000"/>
          <w:sz w:val="22"/>
          <w:szCs w:val="22"/>
        </w:rPr>
        <w:t>. (Romanos 12:11) Logo que entregamos nossa vida para Jesus, somos renovados. Lemos a Bíblia, fazemos devocional, oramos e colocamos  Deus como prioridade, somos zelosos com a sua palavra. Queremos essa novidade para nós e para outras pessoas. Porém com o passar do tempo, acabamos esfriando e perdemos um pouco do vigor, nos acomodamos e passamos a guardar a notícia da Salvação somente para nós. Quando falamos de Jesus e somos questionados já não nos importamos tanto com a resposta das pessoas e não conseguimos mais atrair novas pessoas para Cristo. 2 Timóteo 2:15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º)</w:t>
      </w:r>
      <w:r>
        <w:rPr>
          <w:i/>
          <w:iCs/>
          <w:color w:val="000000"/>
          <w:sz w:val="22"/>
          <w:szCs w:val="22"/>
          <w:u w:val="single"/>
        </w:rPr>
        <w:t>Renúncia ao mal que o mundo oferece</w:t>
      </w:r>
      <w:r>
        <w:rPr>
          <w:color w:val="000000"/>
          <w:sz w:val="22"/>
          <w:szCs w:val="22"/>
        </w:rPr>
        <w:t>: (1 João 1: 5-6) Para realmente seguirmos a Deus e não desagradá-lo, temos que abrir mão de muitas coisas que o mundo nos oferece. Não podemos pregar uma coisa e viver outra. Luz e trevas não podem andar juntas, temos que ser coerentes com aquilo que acreditamos. Somos observados dentro e fora do corpo de Cristo se realmente decidimos por seguirmos o que Jesus nos ensina no evangelho, se não abrimos exceções ou tentamos modificar a verdade. 1ª João 2: 1- 6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4º) </w:t>
      </w:r>
      <w:r>
        <w:rPr>
          <w:i/>
          <w:iCs/>
          <w:color w:val="000000"/>
          <w:sz w:val="22"/>
          <w:szCs w:val="22"/>
          <w:u w:val="single"/>
        </w:rPr>
        <w:t>Renúncia ao pecado</w:t>
      </w:r>
      <w:r>
        <w:rPr>
          <w:color w:val="000000"/>
          <w:sz w:val="22"/>
          <w:szCs w:val="22"/>
        </w:rPr>
        <w:t>: (Romanos 6: 22) O pecado sempre nos afasta de Deus, que quer nos dar vida em abundância, então tudo em que o pecado estiver associado deve ser renunciado por aquele que quer seguir à Deus. Mesmo que no momento pareça bom ou sem maldade, os escolhidos de Deus observam e questionam a tudo: atitudes, relacionamentos, lugares, situações e etc., pois isso fará toda a diferença na sua vida com Deus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QUESTÕES PARA REFLEXÃO: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º) Como viver na prática  “</w:t>
      </w:r>
      <w:r>
        <w:rPr>
          <w:i/>
          <w:color w:val="000000"/>
          <w:sz w:val="22"/>
          <w:szCs w:val="22"/>
        </w:rPr>
        <w:t>Não sou eu que vivo mas Cristo vivem em mim</w:t>
      </w:r>
      <w:r>
        <w:rPr>
          <w:color w:val="000000"/>
          <w:sz w:val="22"/>
          <w:szCs w:val="22"/>
        </w:rPr>
        <w:t>”? (Gl. 2.20)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º)a)Sem o hábito diário da leitura, meditação e oração será que teremos motivação para pregar o Evangelho? b) Na sua prática de vida, o “Ide e fazei discípulos” tem sido encarado como um mandamento ou como uma escolha?  c)Leia Eclesiastes 11.6 e responda: Você tem procurado aproveitar as oportunidades ou escolhe os solos onde semear?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º) a)Os projetos de Deus o tem levado a  renunciar ou simplesmente adiar seu projetos?    b)Em situações que exigem renúncia, você  tem sido tentado a “adaptar”  a Palavra de Deus  aos  seus interesses?  b) Como agir nessas situações?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eastAsia="Arial Unicode MS" w:cs="Arial Unicode MS" w:asciiTheme="minorHAnsi" w:hAnsiTheme="minorHAns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V – ESPAÇO DA VISÃO: </w:t>
      </w:r>
      <w:r>
        <w:rPr>
          <w:rFonts w:eastAsia="Arial Unicode MS" w:cs="Arial Unicode MS" w:ascii="Calibri" w:hAnsi="Calibri" w:asciiTheme="minorHAnsi" w:hAnsiTheme="minorHAnsi"/>
          <w:color w:val="000000"/>
          <w:sz w:val="22"/>
          <w:szCs w:val="22"/>
        </w:rPr>
        <w:t>A Renúncia é uma prática constante do verdadeiro cristão, pois não temos como seguir a Cristo sem renunciar muitas coisas que nos envolvem todos os dias. Temos que renunciar para que possamos ser vistos por Deus como alguém que abriu mão de si para segui-lo. Não existe seguir o evangelho sem renúncias. Precisamos ser vigilantes para não acabar renunciando nossas próprias renúncias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eastAsia="Arial Unicode MS" w:cs="Arial Unicode MS" w:asciiTheme="minorHAnsi" w:hAnsiTheme="minorHAnsi"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color w:val="000000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Web"/>
        <w:spacing w:beforeAutospacing="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– ENCERRAMENTO: Orar em pequenos grup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56e"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771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7717d"/>
    <w:pPr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588</Words>
  <Characters>3181</Characters>
  <CharactersWithSpaces>37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43:00Z</dcterms:created>
  <dc:creator>Armando</dc:creator>
  <dc:description/>
  <dc:language>en-US</dc:language>
  <cp:lastModifiedBy>Armando</cp:lastModifiedBy>
  <cp:lastPrinted>2013-02-21T19:48:00Z</cp:lastPrinted>
  <dcterms:modified xsi:type="dcterms:W3CDTF">2013-02-21T1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