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TEIRO DE CÉLULA, baseado na mensagem de 03 de fevereiro de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– ENCONTRO:</w:t>
      </w:r>
    </w:p>
    <w:p>
      <w:pPr>
        <w:pStyle w:val="Normal"/>
        <w:rPr/>
      </w:pPr>
      <w:r>
        <w:rPr/>
        <w:t>Quebra-gelo (p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EXALTAÇÃO:</w:t>
      </w:r>
    </w:p>
    <w:p>
      <w:pPr>
        <w:pStyle w:val="Normal"/>
        <w:rPr/>
      </w:pPr>
      <w:r>
        <w:rPr/>
        <w:t>Leitura de Salmo 34.1-8</w:t>
      </w:r>
    </w:p>
    <w:p>
      <w:pPr>
        <w:pStyle w:val="Normal"/>
        <w:rPr/>
      </w:pPr>
      <w:r>
        <w:rPr/>
        <w:t xml:space="preserve">Orações e cânticos de adoração e louv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EDIFICAÇÃO:</w:t>
      </w:r>
    </w:p>
    <w:p>
      <w:pPr>
        <w:pStyle w:val="Normal"/>
        <w:rPr/>
      </w:pPr>
      <w:r>
        <w:rPr>
          <w:b/>
        </w:rPr>
        <w:t>Texto:</w:t>
      </w:r>
      <w:r>
        <w:rPr/>
        <w:t xml:space="preserve"> Gênesis 6.5-9</w:t>
      </w:r>
    </w:p>
    <w:p>
      <w:pPr>
        <w:pStyle w:val="Normal"/>
        <w:rPr/>
      </w:pPr>
      <w:r>
        <w:rPr>
          <w:b/>
        </w:rPr>
        <w:t>Tema:</w:t>
      </w:r>
      <w:r>
        <w:rPr/>
        <w:t xml:space="preserve"> </w:t>
      </w:r>
      <w:r>
        <w:rPr>
          <w:rFonts w:cs="Tahoma" w:ascii="Tahoma" w:hAnsi="Tahoma"/>
        </w:rPr>
        <w:t>Habilidades de Noé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entário: </w:t>
      </w:r>
      <w:r>
        <w:rPr>
          <w:sz w:val="22"/>
        </w:rPr>
        <w:t>O dilúvio foi um evento único, determinado por Deus, que quebrou o ciclo normal da natureza. Embora Deus tenha usado elementos naturais para desencadeá-lo, nem tudo sobre o dilúvio pode ser explicado cientificamente.  Muitos críticos da Bíblia consideram-no um mito, porém nós temos argumentos concretos em favor da historicidade do dilúvio: 1º)Há em todas as partes do mundo, evidências de um cataclismo universal; 2º)Há quase trezentos registros de dilúvios, encontrados nas mais diferentes culturas antigas, revelando que a humanidade possuí uma memória ancestral comum; 3º)Jesus e os demais escritores do Novo Testamento, falam do Dilúvio como um evento histórico concreto.  Por essa razão, temos também plena confiança para falar de Noé como um personagem histórico real; um homem de carne e osso como nós, mas que por  suas virtudes e dependência de Deus, foi escolhido para uma obra extraordinária. Por isso, temos lições preciosas para aprender com ele: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1ª)Noé possuía a habilidade de ser diferente sem tornar-se inimigo:</w:t>
      </w:r>
      <w:r>
        <w:rPr>
          <w:sz w:val="22"/>
        </w:rPr>
        <w:t xml:space="preserve">(Gn. 6.11, 7.1, 2 Pe.2.5).  </w:t>
      </w:r>
    </w:p>
    <w:p>
      <w:pPr>
        <w:pStyle w:val="Normal"/>
        <w:rPr>
          <w:sz w:val="22"/>
        </w:rPr>
      </w:pPr>
      <w:r>
        <w:rPr>
          <w:b/>
          <w:sz w:val="22"/>
        </w:rPr>
        <w:t>Perguntas:</w:t>
      </w:r>
      <w:r>
        <w:rPr>
          <w:sz w:val="22"/>
        </w:rPr>
        <w:t xml:space="preserve"> a)Pessoas tão corrompidas, poderiam tê-lo eliminado. Por que não o fizeram? B)Leia ainda Pv. 15.2, Cl. 4.6 e responda: Qual deve ser a nossa postura no evangelismo?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2º)Noé possuía a habilidade de ouvir a voz de Deus, no meio de um mundo descrente:</w:t>
      </w:r>
    </w:p>
    <w:p>
      <w:pPr>
        <w:pStyle w:val="Normal"/>
        <w:rPr>
          <w:sz w:val="22"/>
        </w:rPr>
      </w:pPr>
      <w:r>
        <w:rPr>
          <w:b/>
          <w:sz w:val="22"/>
        </w:rPr>
        <w:t>Perguntas</w:t>
      </w:r>
      <w:r>
        <w:rPr>
          <w:sz w:val="22"/>
        </w:rPr>
        <w:t>: a)Qual é o segredo para aprendermos a ouvir a voz de alguém? b)Qual é o grande filtro para discernir as vozes que devemos aceitar ou rejeitar?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3º)Noé possuía a habilidade de Manter a unidade afetiva e  espiritual de sua família: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erguntas: </w:t>
      </w:r>
      <w:r>
        <w:rPr>
          <w:sz w:val="22"/>
        </w:rPr>
        <w:t>a)Como Noé deve ter lidado com os questionamentos dos seus filhos? b)Como você imagina a esposa de Noé? Como devia ser o lar deles?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4º)Noé possuía a habilidade de encarar novos desafios:  </w:t>
      </w:r>
      <w:r>
        <w:rPr>
          <w:sz w:val="22"/>
        </w:rPr>
        <w:t>a)O que acontece com alguém que se fecha para novos desafios?  b)Você está aberto para novas possibilidades?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5º)Noé possuía a habilidade para administrar pessoas e recursos: </w:t>
      </w:r>
      <w:r>
        <w:rPr>
          <w:sz w:val="22"/>
        </w:rPr>
        <w:t xml:space="preserve"> Deus não tinha um plano “B”. Ele deveria cumprir o projeto com as pessoas e recursos disponíveis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erguntas: </w:t>
      </w:r>
      <w:r>
        <w:rPr>
          <w:sz w:val="22"/>
        </w:rPr>
        <w:t>a)O que acontece com quem tem muitos projetos ao mesmo tempo? B)Você tem administrado bem sua vida, recursos ou pessoas que estão debaixo das suas ordens?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6º)Noé possuía a habilidade de viver sob pressão: </w:t>
      </w:r>
      <w:r>
        <w:rPr>
          <w:sz w:val="22"/>
        </w:rPr>
        <w:t xml:space="preserve"> O projeto de Deus com Noé envolveu antes, durante e depois do dilúvio, que durou 371 dias. Isso não é pouca coisa!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erguntas: </w:t>
      </w:r>
      <w:r>
        <w:rPr>
          <w:sz w:val="22"/>
        </w:rPr>
        <w:t>Leia Pv. 24.10 e Jr. 12.5 e responda: Dessa perspectiva, como você se vê?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7º)Noé possuía a habilidade de recomeçar a partir do caos:</w:t>
      </w:r>
      <w:r>
        <w:rPr>
          <w:sz w:val="22"/>
        </w:rPr>
        <w:t xml:space="preserve">  Tudo precisava ser reconstruído!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erguntas: </w:t>
      </w:r>
      <w:r>
        <w:rPr>
          <w:sz w:val="22"/>
        </w:rPr>
        <w:t>a)O fazer quando a vida muda? b)Você está vivendo uma crise de recomeç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ESPAÇO DA VISÃO: Não temos dúvida de que Noé foi um homem fantástico, com habilidades fora do comum. Contudo, isso por si só não garantiria o seu sucesso. O grande segredo de Noé, antes, durante e depois do dilúvio, certamente foi saber que Deus estava no projeto.  Este também é o segredo para a nossa vitória naquilo que estamos empreendendo, seja algo grande ou pequeno. Mas como saber se Deus está no projeto? </w:t>
      </w:r>
      <w:r>
        <w:rPr>
          <w:b/>
          <w:szCs w:val="24"/>
        </w:rPr>
        <w:t>Simples:</w:t>
      </w:r>
      <w:r>
        <w:rPr>
          <w:szCs w:val="24"/>
        </w:rPr>
        <w:t xml:space="preserve"> Entrega, dependência, obediência, confiança. (Salmo 37.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 – ENCERRAMENTO:  Dividir em pequenos grupos de oração. </w:t>
      </w:r>
    </w:p>
    <w:p>
      <w:pPr>
        <w:pStyle w:val="Normal"/>
        <w:rPr>
          <w:sz w:val="22"/>
        </w:rPr>
      </w:pPr>
      <w:r>
        <w:rPr>
          <w:sz w:val="22"/>
        </w:rPr>
        <w:t>*Vamos orar por nosso ACAMPAIOL, no Carnaval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56e"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542</Words>
  <Characters>2933</Characters>
  <CharactersWithSpaces>34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10:00Z</dcterms:created>
  <dc:creator>Armando</dc:creator>
  <dc:description/>
  <dc:language>en-US</dc:language>
  <cp:lastModifiedBy>Armando</cp:lastModifiedBy>
  <dcterms:modified xsi:type="dcterms:W3CDTF">2013-02-04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