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EIRO DE CÉLULA, BASEADO NA MENSAGEM DE 16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– ENCONTRO:</w:t>
      </w:r>
    </w:p>
    <w:p>
      <w:pPr>
        <w:pStyle w:val="Normal"/>
        <w:rPr/>
      </w:pPr>
      <w:r>
        <w:rPr>
          <w:b/>
        </w:rPr>
        <w:t>Quebra-gelo:</w:t>
      </w:r>
      <w:r>
        <w:rPr/>
        <w:t xml:space="preserve">  Complete a frase: Minha Igreja é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EXALTAÇÃO:</w:t>
      </w:r>
    </w:p>
    <w:p>
      <w:pPr>
        <w:pStyle w:val="Normal"/>
        <w:rPr/>
      </w:pPr>
      <w:r>
        <w:rPr/>
        <w:t>Leitura do Salmo 81.1-16</w:t>
      </w:r>
    </w:p>
    <w:p>
      <w:pPr>
        <w:pStyle w:val="Normal"/>
        <w:rPr/>
      </w:pPr>
      <w:r>
        <w:rPr/>
        <w:t>Orações e cânticos de adoração e lo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DIFICAÇÃO:</w:t>
      </w:r>
    </w:p>
    <w:p>
      <w:pPr>
        <w:pStyle w:val="Normal"/>
        <w:rPr/>
      </w:pPr>
      <w:r>
        <w:rPr>
          <w:b/>
        </w:rPr>
        <w:t>Texto</w:t>
      </w:r>
      <w:r>
        <w:rPr/>
        <w:t>: Zacarias 7.1-14 e 8.15-23</w:t>
      </w:r>
    </w:p>
    <w:p>
      <w:pPr>
        <w:pStyle w:val="Normal"/>
        <w:rPr>
          <w:b/>
          <w:b/>
        </w:rPr>
      </w:pPr>
      <w:r>
        <w:rPr>
          <w:b/>
        </w:rPr>
        <w:t>Tema: Atitudes que agradam a Deus.</w:t>
      </w:r>
    </w:p>
    <w:p>
      <w:pPr>
        <w:pStyle w:val="Normal"/>
        <w:rPr/>
      </w:pPr>
      <w:r>
        <w:rPr>
          <w:b/>
        </w:rPr>
        <w:t xml:space="preserve">Comentário: </w:t>
      </w:r>
      <w:r>
        <w:rPr/>
        <w:t xml:space="preserve">O povo de Israel tem uma história, como quase todos nós, marcada por altos e baixos.  Isso é da condição humana, mas não é normal; não é o que Deus deseja. Deus deseja nos conduzir por um caminho reto. Quando foram libertos do Egito, deveriam logo ter entrado na Terra de Canaã, mas a incredulidade da maioria, levou-os de volta ao deserto por quarenta anos. Quando possuíram Canaã, deveriam ter se fortalecido e preservado a conquista, mas quatrocentos anos depois, eles estavam totalmente fragilizados, cercados e oprimidos pelos inimigos. (Juízes 2.6-16).  Findo o período dos juízes e iniciado o tempo dos Reis, com a morte do terceiro rei, Salomão, a nação já  se dividiu. Em questão de pouco mais de trezentos anos, o Reino do Norte foi disperso pela Assíria e o Reino do Sul  levado cativo para a Babilônia por setenta anos.  O texto de hoje localiza-se no retorno do exílio da Babilônia e o tema consiste na dúvida se deveriam ou não continuar jejuando e se lamentando como no tempo em que estavam no exílio.  A resposta do profeta é óbvia: O que importa para Deus, não é se comemos ou deixamos de comer, mas se levamos uma vida direita, com temor, santidade, amor e, acima de tudo, alegria: </w:t>
      </w:r>
      <w:r>
        <w:rPr>
          <w:i/>
        </w:rPr>
        <w:t>“Porque o reino de Deus não é comida nem bebida, mas justiça, e paz, e alegria no Espírito Santo. Aquele que deste modo serve a Cristo é agradável a Deus e aprovado pelos homens”. (Romanos 14.17-18).</w:t>
      </w:r>
      <w:r>
        <w:rPr/>
        <w:t xml:space="preserve"> Veja também é o texto de Miquéias 6.6-8.  Quem anda em obediência não tem por que ficar jejuando e chorando. Ao contrário deve se alegrar. Por isso Deus diz pela boca do profeta que a Sua vontade que os jejuns do exílio fossem substituídos pela celebração de um povo livre e santo</w:t>
      </w:r>
      <w:bookmarkStart w:id="0" w:name="_GoBack"/>
      <w:bookmarkEnd w:id="0"/>
      <w:r>
        <w:rPr/>
        <w:t>.  Que lição preciosa! (Salmo 89.15)</w:t>
      </w:r>
    </w:p>
    <w:p>
      <w:pPr>
        <w:pStyle w:val="Normal"/>
        <w:rPr/>
      </w:pPr>
      <w:r>
        <w:rPr/>
        <w:t>QUESTÕES PARA REFLEXÃO:</w:t>
      </w:r>
    </w:p>
    <w:p>
      <w:pPr>
        <w:pStyle w:val="Normal"/>
        <w:rPr/>
      </w:pPr>
      <w:r>
        <w:rPr/>
        <w:t>a)Quais são algumas expressões dentro da Igreja que não passam de religiosidade?</w:t>
      </w:r>
    </w:p>
    <w:p>
      <w:pPr>
        <w:pStyle w:val="Normal"/>
        <w:rPr/>
      </w:pPr>
      <w:r>
        <w:rPr/>
        <w:t>b)Há sinais de religiosidade em suas expressões de fé?</w:t>
      </w:r>
    </w:p>
    <w:p>
      <w:pPr>
        <w:pStyle w:val="Normal"/>
        <w:rPr/>
      </w:pPr>
      <w:r>
        <w:rPr/>
        <w:t>c)O que realmente torna o povo de Deus um povo atrativo?</w:t>
      </w:r>
    </w:p>
    <w:p>
      <w:pPr>
        <w:pStyle w:val="Normal"/>
        <w:rPr/>
      </w:pPr>
      <w:r>
        <w:rPr/>
        <w:t>d)O que realmente atrai a bênção de Deus sobre a Igreja?</w:t>
      </w:r>
    </w:p>
    <w:p>
      <w:pPr>
        <w:pStyle w:val="Normal"/>
        <w:rPr/>
      </w:pPr>
      <w:r>
        <w:rPr/>
        <w:t>e)Você se afina com a nossa visão de Igreja?  Por quê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ESPAÇO DA VISÃO:</w:t>
      </w:r>
    </w:p>
    <w:p>
      <w:pPr>
        <w:pStyle w:val="Normal"/>
        <w:rPr/>
      </w:pPr>
      <w:r>
        <w:rPr/>
        <w:t>Uma das maiores necessidades do ser humano, como ser social, é ter relacionamentos gratificantes.  Quando uma pessoa vem para a Igreja, ela quer encontrar um lugar de segurança, onde  seja aceita, amada, valorizada e acima de tudo encontre  pessoas justas, honestas, íntegras, em quem possa confiar.  A nossa conduta é o maior atrativo da Igreja. Se compreendemos isso, de verdade, então muitos virão e irão querer andar conosco e servir o mesmo Deus que servimos. É tão simp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ENCERRAMENTO:  Orar pelas necessidades do grupo e pessoas próximas. Orar pela Igreja, por um final de ano em santidade,  paz, alegria, celebraçã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72</Words>
  <Characters>2552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6:00Z</dcterms:created>
  <dc:creator>Armando</dc:creator>
  <dc:description/>
  <dc:language>en-US</dc:language>
  <cp:lastModifiedBy>Armando</cp:lastModifiedBy>
  <dcterms:modified xsi:type="dcterms:W3CDTF">2012-12-17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