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EIRO DE CÉLULA, baseado na mensagem de 09 de dezembro d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– ENCONTRO:</w:t>
      </w:r>
    </w:p>
    <w:p>
      <w:pPr>
        <w:pStyle w:val="Normal"/>
        <w:rPr/>
      </w:pPr>
      <w:r>
        <w:rPr>
          <w:b/>
        </w:rPr>
        <w:t xml:space="preserve">Quebra-gelo: </w:t>
      </w:r>
      <w:r>
        <w:rPr/>
        <w:t xml:space="preserve"> Sua obediência a Deus produz alegria ou pes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– EXALTAÇÃO:</w:t>
      </w:r>
    </w:p>
    <w:p>
      <w:pPr>
        <w:pStyle w:val="Normal"/>
        <w:rPr/>
      </w:pPr>
      <w:r>
        <w:rPr/>
        <w:t>Leitura do Salmo 36.1-12</w:t>
      </w:r>
    </w:p>
    <w:p>
      <w:pPr>
        <w:pStyle w:val="Normal"/>
        <w:rPr/>
      </w:pPr>
      <w:r>
        <w:rPr/>
        <w:t>Orações e cânticos de adoração e louvor</w:t>
      </w:r>
    </w:p>
    <w:p>
      <w:pPr>
        <w:pStyle w:val="Normal"/>
        <w:rPr/>
      </w:pPr>
      <w:r>
        <w:rPr>
          <w:b/>
        </w:rPr>
        <w:t>Texto:</w:t>
      </w:r>
      <w:r>
        <w:rPr/>
        <w:t xml:space="preserve"> Salmo 33.1-22</w:t>
      </w:r>
    </w:p>
    <w:p>
      <w:pPr>
        <w:pStyle w:val="Normal"/>
        <w:rPr>
          <w:b/>
          <w:b/>
        </w:rPr>
      </w:pPr>
      <w:r>
        <w:rPr>
          <w:b/>
        </w:rPr>
        <w:t>Tema:  Razões  para louvar a Deu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entário: </w:t>
      </w:r>
      <w:r>
        <w:rPr>
          <w:sz w:val="22"/>
        </w:rPr>
        <w:t>A música está presente em todas as culturas e em sua expressão mais original, é sinônimo de alegria e celebração.  Até na natureza é assim: Numa manhã bonita de sol, os pássaros cantam mais intensamente. Cantar é por definição uma coisa boa: “Quem canta, seus males espanta”. O louvor agrada profundamente ao coração de Deus. Por isso, aos retos fica bem o louvor. Já o contrário, quando o louvor não está acompanhado de uma vida reta, soa mal, como uma pessoa que usa perfume para disfarçar a falta de banho.  Por isso, conforme os primeiros três versículos, devemos louvar e celebrar a Deus com exultação, júbilo, arte, mas também com uma vida comprometida, que ama a Deus e sente gratidão pelos Seus feitos. Assim o texto revela sete razões para louvar a Deus: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1ª)Devemos louvar a Deus por sua bondade:</w:t>
      </w:r>
      <w:r>
        <w:rPr>
          <w:b/>
          <w:sz w:val="22"/>
        </w:rPr>
        <w:t xml:space="preserve"> </w:t>
      </w:r>
      <w:r>
        <w:rPr>
          <w:sz w:val="22"/>
        </w:rPr>
        <w:t xml:space="preserve">(v.4-5) Tudo o que Deus faz é perfeito e justo, tanto Sua Palavra quanto  as coisas que Ele criou.  </w:t>
      </w:r>
      <w:r>
        <w:rPr>
          <w:b/>
          <w:sz w:val="22"/>
        </w:rPr>
        <w:t>Perguntas: a)</w:t>
      </w:r>
      <w:r>
        <w:rPr>
          <w:sz w:val="22"/>
        </w:rPr>
        <w:t>Você pode citar alguns exemplos concretos da bondade de Deus? b) Há algum conselho ruim na Palavra de Deus?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º)Devemos louvar a Deus por que só Ele  é o criador:</w:t>
      </w:r>
      <w:r>
        <w:rPr>
          <w:b/>
          <w:sz w:val="22"/>
        </w:rPr>
        <w:t xml:space="preserve"> (6-8) </w:t>
      </w:r>
      <w:r>
        <w:rPr>
          <w:sz w:val="22"/>
        </w:rPr>
        <w:t xml:space="preserve">Tudo o que somos e tudo o que usamos possui a marca do único Deus.  É Por isso todos deveriam temê-lo. O mar e a chuva são exemplos claros de como Deus dosa as coisas para o nosso bem.   </w:t>
      </w:r>
      <w:r>
        <w:rPr>
          <w:b/>
          <w:sz w:val="22"/>
        </w:rPr>
        <w:t xml:space="preserve">Perguntas: </w:t>
      </w:r>
      <w:r>
        <w:rPr>
          <w:sz w:val="22"/>
        </w:rPr>
        <w:t>a)Por que temor e louvor devem andar juntos? b)Qual é o único meio capaz de fazer com que todos os povos temam e louvem ao Senhor?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3º) Devemos louvar a Deus por que é Ele quem  controla a  História</w:t>
      </w:r>
      <w:r>
        <w:rPr>
          <w:b/>
          <w:sz w:val="22"/>
        </w:rPr>
        <w:t>:</w:t>
      </w:r>
      <w:r>
        <w:rPr>
          <w:sz w:val="22"/>
        </w:rPr>
        <w:t xml:space="preserve"> (v. 10-11) Deus põe limites à ação dos poderosos. O nazismo e o comunismo são exemplos disso. (Ler Daniel 5.19-21, Isaías 50.15-17, Mt. 24-35).  </w:t>
      </w:r>
      <w:r>
        <w:rPr>
          <w:b/>
          <w:sz w:val="22"/>
        </w:rPr>
        <w:t xml:space="preserve">Pergunta: </w:t>
      </w:r>
      <w:r>
        <w:rPr>
          <w:sz w:val="22"/>
        </w:rPr>
        <w:t>a) Por que as tantas coisas ruins que estão acontecendo no mundo não  devem nos assustar?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4º)Devemos louvar a Deus Por que Ele nos faz um povo feliz</w:t>
      </w:r>
      <w:r>
        <w:rPr>
          <w:b/>
          <w:sz w:val="22"/>
        </w:rPr>
        <w:t>:</w:t>
      </w:r>
      <w:r>
        <w:rPr>
          <w:sz w:val="22"/>
        </w:rPr>
        <w:t xml:space="preserve">  (v.12) Muitos crentes não co</w:t>
      </w:r>
      <w:bookmarkStart w:id="0" w:name="_GoBack"/>
      <w:bookmarkEnd w:id="0"/>
      <w:r>
        <w:rPr>
          <w:sz w:val="22"/>
        </w:rPr>
        <w:t xml:space="preserve">nseguem ser felizes por que vivem muito próximos da fronteira com o  pecado.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rgunta: </w:t>
      </w:r>
      <w:r>
        <w:rPr>
          <w:sz w:val="22"/>
        </w:rPr>
        <w:t>a)Quais são as consequências lógicas de viver nessa condição?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5º)Devemos louvar a Deus pelo Seu interesse por cada ser humano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(v. 13-15). Deus vê a todos, se interessa por todos, possui expectativa com todos. </w:t>
      </w:r>
    </w:p>
    <w:p>
      <w:pPr>
        <w:pStyle w:val="Normal"/>
        <w:rPr>
          <w:sz w:val="22"/>
        </w:rPr>
      </w:pPr>
      <w:r>
        <w:rPr>
          <w:b/>
          <w:sz w:val="22"/>
        </w:rPr>
        <w:t>Pergunta</w:t>
      </w:r>
      <w:r>
        <w:rPr>
          <w:sz w:val="22"/>
        </w:rPr>
        <w:t>: Que motivação esse fato deve criar em nós em relação ao evangelismo?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6º)Devemos louvar a Deus por compreender só nEle está a nossa segurança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(v.16,17) *Ninguém se sustenta por si só. Como é bom saber que na nossa fraqueza Deus pode aperfeiçoar o Seu poder (1 Co. 10.12, 2 Co. 12.10) </w:t>
      </w:r>
      <w:r>
        <w:rPr>
          <w:b/>
          <w:sz w:val="22"/>
        </w:rPr>
        <w:t>Pergunta</w:t>
      </w:r>
      <w:r>
        <w:rPr>
          <w:sz w:val="22"/>
        </w:rPr>
        <w:t>: a) Você se sente seguro por alguma outra coisa além de Deus?  b)O que você pode controlar?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7º)Devemos louvar a Deus, por que Ele cuida especialmente de nós</w:t>
      </w:r>
      <w:r>
        <w:rPr>
          <w:b/>
          <w:sz w:val="22"/>
        </w:rPr>
        <w:t xml:space="preserve">: </w:t>
      </w:r>
      <w:r>
        <w:rPr>
          <w:sz w:val="22"/>
        </w:rPr>
        <w:t xml:space="preserve">(v.18-21) *Cada filho de Deus pode sentir-se como filho único. Pensar nisso, deve produz louvor. </w:t>
      </w:r>
      <w:r>
        <w:rPr>
          <w:b/>
          <w:sz w:val="22"/>
        </w:rPr>
        <w:t xml:space="preserve">Pergunta: </w:t>
      </w:r>
      <w:r>
        <w:rPr>
          <w:sz w:val="22"/>
        </w:rPr>
        <w:t xml:space="preserve">O Salmo 138.8 a diz: </w:t>
      </w:r>
      <w:r>
        <w:rPr>
          <w:i/>
          <w:sz w:val="22"/>
        </w:rPr>
        <w:t>“No que a mim me concerne, o Senhor levará a bom termo”</w:t>
      </w:r>
      <w:r>
        <w:rPr>
          <w:sz w:val="22"/>
        </w:rPr>
        <w:t xml:space="preserve">. Você crê nisso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V – ESPAÇO DA VISÃO: Não há qualquer dúvida que os sinais do fim estão cada vez mais evidentes, porém não devemos permitir que isso venha nos desanimar e desmobilizar. A razão maior da nossa vida neste mundo é servir a Deus. Quando louvamos o nosso coração se enche de poder, não somente para vencer nossas lutas particulares, mas também de motivação para ganhar os perdidos. O único meio de deter as forças do mal que operam no mundo é tirar as pessoas do mundo, trazê-las para o Reino. Novos adoradores serão novos trabalhadores. Então, Igreja, vamos deixar de lado tudo o que nos atrapalha e viver intensamente o nosso chamad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– ENCERRAMENTO: Orar pela santidade e unidade da Igreja. Venha orar na sexta-feir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592</Words>
  <Characters>3199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2:00Z</dcterms:created>
  <dc:creator>Armando</dc:creator>
  <dc:description/>
  <dc:language>en-US</dc:language>
  <cp:lastModifiedBy>Armando</cp:lastModifiedBy>
  <dcterms:modified xsi:type="dcterms:W3CDTF">2012-12-1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