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4 de novembr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>: Fale de um modelo de cristão (pessoa) que inspirou ou inspira a su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67.1-7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 -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 xml:space="preserve">: Hebreus 11.1-16 e 32-40   - </w:t>
      </w:r>
      <w:r>
        <w:rPr>
          <w:b/>
        </w:rPr>
        <w:t>Pregador:</w:t>
      </w:r>
      <w:r>
        <w:rPr/>
        <w:t xml:space="preserve">  Natanael Castoldi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cs="Lucida Sans Unicode" w:ascii="Lucida Sans Unicode" w:hAnsi="Lucida Sans Unicode"/>
        </w:rPr>
        <w:t xml:space="preserve">Heróis da Fé. Ontem eles, amanhã nós?   </w:t>
      </w:r>
    </w:p>
    <w:p>
      <w:pPr>
        <w:pStyle w:val="Normal"/>
        <w:jc w:val="both"/>
        <w:rPr/>
      </w:pPr>
      <w:r>
        <w:rPr>
          <w:b/>
        </w:rPr>
        <w:t>Comentário</w:t>
      </w:r>
      <w:r>
        <w:rPr/>
        <w:t>: No último dia 31 de outubro, comemoramos 495 anos da Reforma Protestante, o dia que Lutero literalmente pregou suas 95 teses no castelo de Wittenberg na Alemanha, protestando contra diversos pontos da doutrina da Igreja Católica Romana. Isso custou-lhe muito sofrimento e perseguição, com o risco da própria vida,  mas foi o preço que ele decidiu pagar para que um grande movimento de purificação fosse desencadeado dentro do cristianismo. O cristianismo autêntico é uma história permeada de heróis.  Dar a própria vida,  é o preço de ser cristão. Para alguns esse preço ainda hoje é literal, mas para nós, vivendo num ambiente de liberdade, não pode ser menos do que uma entrega diária, no compromisso com uma vida de santidade, amor e serviço pelo Reino de Deus. O mundo precisa ser desafiado com um testemunho convincente. Se o cristão não tem coragem de desafiar com suas palavras e atos as estruturas de pecado do seu tempo, ele não merece o nome que carrega.  Telêmaco, o último mártir do Coliseu romano, Francisco de Assis e tantos outros homens e mulheres ao longo da História Cristã, nos desafiam a reconhecer o tempo em que vivemos, não nos conformar com “este século” e ter a coragem de se sacrificar por amor a Jesus e ao Evangelho. (Romanos 12.1-2) *A fé que não vale a vida, não vale à pena ser vivida!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rmal"/>
        <w:jc w:val="both"/>
        <w:rPr/>
      </w:pPr>
      <w:r>
        <w:rPr/>
        <w:t>1º)Por que esses heróis da fé, tanto os da Bíblia, quanto os da História da Igreja, tiveram a coragem de ser tão diferentes das pessoas da sua época?</w:t>
      </w:r>
    </w:p>
    <w:p>
      <w:pPr>
        <w:pStyle w:val="Normal"/>
        <w:jc w:val="both"/>
        <w:rPr/>
      </w:pPr>
      <w:r>
        <w:rPr/>
        <w:t xml:space="preserve">2º) O que pode levar uma pessoa comum, como eu e você, adquirir a coragem de enfrentar os poderes da sua época por amor a Cristo?  </w:t>
      </w:r>
    </w:p>
    <w:p>
      <w:pPr>
        <w:pStyle w:val="Normal"/>
        <w:jc w:val="both"/>
        <w:rPr/>
      </w:pPr>
      <w:r>
        <w:rPr/>
        <w:t>3º) Se houvesse hoje outra “Reforma”, como você acha que ela deveria ser? Que erros doutrinárias ela deveria combater?   Que ênfase doutrinária ela teria?</w:t>
      </w:r>
    </w:p>
    <w:p>
      <w:pPr>
        <w:pStyle w:val="Normal"/>
        <w:jc w:val="both"/>
        <w:rPr/>
      </w:pPr>
      <w:r>
        <w:rPr/>
        <w:t>4º) Você já refletiu sobre o valor da sua fé?  Ela vale a sua vi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</w:t>
      </w:r>
    </w:p>
    <w:p>
      <w:pPr>
        <w:pStyle w:val="Normal"/>
        <w:jc w:val="both"/>
        <w:rPr/>
      </w:pPr>
      <w:r>
        <w:rPr/>
        <w:t xml:space="preserve">Quando a leitura da Bíblia é incorporada à nossa rotina diária, corremos um grande risco: Ao invés de procurar imitar a vida dos seus grandes personagens, nos escondemos atrás de um falso conceito que essas pessoas era uma espécie de “semi-deuses”; que fizeram o que fizeram por que eram dotadas de poderes especiais.  Não! Até mesmo Jesus, ao viver na carne, viveu inteiramente na dependência do Pai (Fp. 2.5-11).  </w:t>
      </w:r>
      <w:r>
        <w:rPr>
          <w:i/>
        </w:rPr>
        <w:t>“Elias era homem semelhante a nós, sujeito aos mesmos sentimentos</w:t>
      </w:r>
      <w:r>
        <w:rPr/>
        <w:t xml:space="preserve">”. (Tiago 5.17) Em Atos 1.8, Jesus disse: “E sereis </w:t>
      </w:r>
      <w:r>
        <w:rPr>
          <w:rFonts w:cs="Book Antiqua" w:ascii="Book Antiqua" w:hAnsi="Book Antiqua"/>
        </w:rPr>
        <w:t>‘mou marturés’</w:t>
      </w:r>
      <w:r>
        <w:rPr/>
        <w:t xml:space="preserve"> = meus mártires = minhas testemunhas”. Mártires ou heróis são apenas testemunhas, que pelo grau de comprometimento com Jesus, intimidade com o Pai e dependência do Espírito Santo, não têm medo de  confessar: “</w:t>
      </w:r>
      <w:r>
        <w:rPr>
          <w:i/>
        </w:rPr>
        <w:t>Para mim o viver é Cristo e o morrer é lucro</w:t>
      </w:r>
      <w:r>
        <w:rPr/>
        <w:t>”. (Fp.1.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NCERRAMENTO:</w:t>
      </w:r>
    </w:p>
    <w:p>
      <w:pPr>
        <w:pStyle w:val="Normal"/>
        <w:jc w:val="both"/>
        <w:rPr/>
      </w:pPr>
      <w:r>
        <w:rPr/>
        <w:t xml:space="preserve">Orar por uma Igreja pura, obediente, disposta ao sacrifício do testemunho de Cristo. </w:t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40:00Z</dcterms:created>
  <dc:creator>Armando</dc:creator>
  <dc:description/>
  <cp:keywords/>
  <dc:language>en-US</dc:language>
  <cp:lastModifiedBy>Armando</cp:lastModifiedBy>
  <dcterms:modified xsi:type="dcterms:W3CDTF">2012-11-05T12:56:00Z</dcterms:modified>
  <cp:revision>3</cp:revision>
  <dc:subject/>
  <dc:title>ROTEIRO DE CÉLULA, baseado na mensagem de 04 de novembro de 2012</dc:title>
</cp:coreProperties>
</file>