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8.10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/>
        <w:t>Quebra-gelo: Segundo sua opinião, qual é um ponto forte da sua personal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38.1-8.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Mateus 5.1-3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Humildade de espírito, a porta de entrada do Reino de Deu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mentário: </w:t>
      </w:r>
      <w:r>
        <w:rPr>
          <w:sz w:val="22"/>
          <w:szCs w:val="22"/>
        </w:rPr>
        <w:t xml:space="preserve">Podemos imaginar o cenário que está em volta de Jesus.  Mateus 15.30, nos dá uma idéia: </w:t>
      </w:r>
      <w:r>
        <w:rPr>
          <w:i/>
          <w:sz w:val="22"/>
          <w:szCs w:val="22"/>
        </w:rPr>
        <w:t>“E vieram ter com ele muitas multidões trazendo consigo coxos, aleijados, cegos, mudos e outros muitos e os largaram aos pés de Jesus; e ele curou a todos”</w:t>
      </w:r>
      <w:r>
        <w:rPr>
          <w:sz w:val="22"/>
          <w:szCs w:val="22"/>
        </w:rPr>
        <w:t>. É num contexto assim, diante de todo tipo de necessidade, que Jesus reúne os discípulos para falar a respeito da felicidade.  E, ao contrário dos conceitos do mundo onde a felicidade depende de fatores externos como beleza, riqueza, fama, poder, no Reino de Deus a felicidade começa por dentro, no coração das pessoas humildes de espírito. Mas como é uma pessoa humilde de espírito?  Vamos olhar para três modelos extraídos da Bíblia: a)A viúva pobre (Mc. 12.41-44), Zaqueu (Lc. 19.1-10), o Centurião Romano (Lc. 7.1-10). O que vemos nel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º) Os humildes de espírito lidam bem com sua própria identidade</w:t>
      </w:r>
      <w:r>
        <w:rPr>
          <w:sz w:val="22"/>
          <w:szCs w:val="22"/>
        </w:rPr>
        <w:t xml:space="preserve">: a)A viúva não se achou indigna por causa da sua pobreza; b) Zaqueu se deixou limitar por sua baixa estatura ou sua “má fama” como publicano; c)O centurião não permitiu que seu “status” abafasse a sensibilidade do seu coraçã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s</w:t>
      </w:r>
      <w:r>
        <w:rPr>
          <w:sz w:val="22"/>
          <w:szCs w:val="22"/>
        </w:rPr>
        <w:t>: a)Qual a razão das pessoas buscarem tantas fugas? b)Alguém que se nega a aceitar suas próprias realidades pode ser feliz? Por quê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º) Os humildes de espírito lidam bem com sua imagem pública</w:t>
      </w:r>
      <w:r>
        <w:rPr>
          <w:sz w:val="22"/>
          <w:szCs w:val="22"/>
        </w:rPr>
        <w:t>. Sabendo que são únicos, assumem seu lugar. Nem a viúva, nem Zaqueu, nem o Centurião, se intimidaram de parecer ridículos. Exatamente por  causa disso,  conquistaram o olhar de Jesu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guntas</w:t>
      </w:r>
      <w:r>
        <w:rPr>
          <w:sz w:val="22"/>
          <w:szCs w:val="22"/>
        </w:rPr>
        <w:t>: a) Você às vezes deixa de fazer algo importante com medo de falhar ou receber críticas?  b) Em que circunstâncias devemos preservar nossa imagem públ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º) Os humildes de espírito lidam bem na sua relação com Deus.</w:t>
      </w:r>
      <w:r>
        <w:rPr>
          <w:sz w:val="22"/>
          <w:szCs w:val="22"/>
        </w:rPr>
        <w:t xml:space="preserve">  a)A viúva, na sua pobreza entendeu que seu pouco era importante para Deus; b)Zaqueu, na sua desonra, aceitou a honra de receber Jesus em sua casa; c)O centurião, abrindo mão da sua dignidade, entregou  toda honra a Jesus. *Em todos eles podemos perceber  uma profunda gratidão a Deu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Por que você é importante para Deus? b) Você tem assumido o seu lugar no Reino de Deu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Há algo especial que Deus falou com você nesta mensage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sz w:val="22"/>
          <w:szCs w:val="22"/>
        </w:rPr>
        <w:t xml:space="preserve">IV - ESPAÇO DA VISÃO: </w:t>
      </w:r>
      <w:r>
        <w:rPr>
          <w:rFonts w:cs="Garamond" w:ascii="Garamond" w:hAnsi="Garamond"/>
        </w:rPr>
        <w:t xml:space="preserve">Você é absolutamente único, tanto na sua identidade,  quanto ao seu tempo e espaço. Se Deus tem um plano com a com a tua vida, e de fato Ele tem, esse plano terá que se cumprir aqui e agora.  Cada ser humano que não assumiu seu chamado em Deus, terá deixado atrás de si um vazio que jamais poderá ser preenchido - um lugar eternamente vazio!  Portanto, entenda que exatamente você é a matéria prima para uma obra única e insubstituível que Deus quer realizar.  Aceite-se e coloque esse barro nas mãos do oleiro.  Não há outro jeito. É sua única chance de ser feliz. Ore assim: “Senhor, ensina-me a lidar comigo mesmo, para que eu seja exatamente aquilo que devo ser”.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</w:rPr>
        <w:t>Bem-aventurados os humildes de espírito, porque deles é o Reino dos Céus</w:t>
      </w:r>
      <w:r>
        <w:rPr>
          <w:rFonts w:cs="Garamond" w:ascii="Garamond" w:hAnsi="Garamond"/>
        </w:rPr>
        <w:t xml:space="preserve">” </w:t>
      </w:r>
      <w:r>
        <w:rPr>
          <w:rFonts w:cs="Garamond" w:ascii="Garamond" w:hAnsi="Garamond"/>
          <w:b/>
        </w:rPr>
        <w:t>(Mateus 5.3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IV – ENCERRAMENTO:  </w:t>
      </w:r>
    </w:p>
    <w:p>
      <w:pPr>
        <w:pStyle w:val="Normal"/>
        <w:jc w:val="both"/>
        <w:rPr/>
      </w:pPr>
      <w:r>
        <w:rPr/>
        <w:t xml:space="preserve">Orar pelas necessidades do grupo.  Orar pela unidade da Igreja e um derramamento do amor de Deus em cada coração. Orar por células maduras, que possam multiplic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8:00Z</dcterms:created>
  <dc:creator>Usuario</dc:creator>
  <dc:description/>
  <cp:keywords/>
  <dc:language>en-US</dc:language>
  <cp:lastModifiedBy>Usuario</cp:lastModifiedBy>
  <dcterms:modified xsi:type="dcterms:W3CDTF">2012-10-29T14:08:00Z</dcterms:modified>
  <cp:revision>2</cp:revision>
  <dc:subject/>
  <dc:title>ROTEIRO DE CÉLULA, baseado na mensagem de 28</dc:title>
</cp:coreProperties>
</file>