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EIRO DE CÉLULA,  baseado na mensagem de 14.10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– ENCONTRO:</w:t>
      </w:r>
    </w:p>
    <w:p>
      <w:pPr>
        <w:pStyle w:val="Normal"/>
        <w:rPr/>
      </w:pPr>
      <w:r>
        <w:rPr>
          <w:b/>
        </w:rPr>
        <w:t xml:space="preserve">Quebra-gelo: </w:t>
      </w:r>
      <w:r>
        <w:rPr/>
        <w:t>Você tem algum projeto em sua vida espiritual até o final do an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– EXALTAÇÃO:</w:t>
      </w:r>
    </w:p>
    <w:p>
      <w:pPr>
        <w:pStyle w:val="Normal"/>
        <w:rPr/>
      </w:pPr>
      <w:r>
        <w:rPr/>
        <w:t>Leitura de 1 Crônicas 29.10-22</w:t>
      </w:r>
    </w:p>
    <w:p>
      <w:pPr>
        <w:pStyle w:val="Normal"/>
        <w:rPr/>
      </w:pPr>
      <w:r>
        <w:rPr/>
        <w:t>Orações e cânticos de adoração e lou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Salmo 51.1-19 e 2 Samuel 11 a 12.1-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: </w:t>
      </w:r>
      <w:r>
        <w:rPr>
          <w:rFonts w:cs="Lucida Sans" w:ascii="Lucida Sans" w:hAnsi="Lucida Sans"/>
        </w:rPr>
        <w:t>Quebrantamento, o segredo da saúde espiritual.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>
          <w:sz w:val="22"/>
          <w:szCs w:val="22"/>
        </w:rPr>
        <w:t>Esta é uma das histórias mais desconcertantes da Bíblia, pois parece inconcebível que um homem da estatura espiritual do Rei Davi, tenha caído num abismo tão profundo. Que nunca subestimemos o poder do pecado e de quem está por trás dele: a nossa natureza decaída, o mundo e Satanás.  Felizmente, ao ser confrontado de maneira tão sábia pelo profeta Natã, Davi é levado a um profundo quebrantamento. O quebrantamento é a condição essencial para preservarmos e para recobrarmos a saúde espiritual.  Este episódio na vida de Davi nos coloca diante de 4 questões importantes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º) A sucessão de tragédias que pode provocar uma simples tentação</w:t>
      </w:r>
      <w:r>
        <w:rPr>
          <w:sz w:val="22"/>
          <w:szCs w:val="22"/>
        </w:rPr>
        <w:t xml:space="preserve">:   Exceto a tentação em si, o mais foi tudo planejado: O  plano para concretizar o adultério, o plano para encobri-lo, o plano para tirar a vida de Urias.  LeiaTiago 1.15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gunta</w:t>
      </w:r>
      <w:r>
        <w:rPr>
          <w:sz w:val="22"/>
          <w:szCs w:val="22"/>
        </w:rPr>
        <w:t xml:space="preserve">: Qual é o modo certo para destruir o pecado ainda na raiz?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°)O resultado que o quebrantamento produz:</w:t>
      </w:r>
      <w:r>
        <w:rPr>
          <w:sz w:val="22"/>
          <w:szCs w:val="22"/>
        </w:rPr>
        <w:t xml:space="preserve">  a) O quebrantamento leva ao reconhecimento da nossa verdadeira condição diante de Deus. (v.3 a 6); b)O quebrantamento nos leva ao reconhecimento da necessidade de perdão e purificação. (v. 1,2,7); c) O quebrantamento nos leva a um anseio profundo pela restauração da nossa vida interior. (v. 8,10,12); d) O quebrantamento nos leva à busca da restauração de objetivos. (v. 13,14); d)O quebrantamento renova o nosso amor pela obra de Deus – Igreja. (v.18); e) O quebrantamento é o maior antídoto contra a religiosidade ( v.16,17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gunta:</w:t>
      </w:r>
      <w:r>
        <w:rPr>
          <w:sz w:val="22"/>
          <w:szCs w:val="22"/>
        </w:rPr>
        <w:t xml:space="preserve"> É necessário haver pecado para estar quebrantado?  É possível conciliar quebrantamento com alegria e fervor espiritual?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3º) Onde pode começar a queda espiritual: </w:t>
      </w:r>
      <w:r>
        <w:rPr>
          <w:sz w:val="22"/>
          <w:szCs w:val="22"/>
        </w:rPr>
        <w:t xml:space="preserve"> O modo como a atitude de Davi é descrita, revela que ele passava por uma crise de indiferença, frieza espiritual, secura de alma: um ambiente ideal para o inimigo entrar e arrastá-lo para o abism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gunta</w:t>
      </w:r>
      <w:r>
        <w:rPr>
          <w:sz w:val="22"/>
          <w:szCs w:val="22"/>
        </w:rPr>
        <w:t>: O que devemos fazer quando começamos a nos sentir assim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4º) Como prevenir Tragédias: </w:t>
      </w:r>
      <w:r>
        <w:rPr>
          <w:sz w:val="22"/>
          <w:szCs w:val="22"/>
        </w:rPr>
        <w:t xml:space="preserve"> Não se distancie de Deus, não fique sem objetivos, Não fique ocioso (</w:t>
      </w:r>
      <w:r>
        <w:rPr>
          <w:i/>
          <w:sz w:val="22"/>
          <w:szCs w:val="22"/>
        </w:rPr>
        <w:t>mente vazia, oficina do Diabo</w:t>
      </w:r>
      <w:r>
        <w:rPr>
          <w:sz w:val="22"/>
          <w:szCs w:val="22"/>
        </w:rPr>
        <w:t xml:space="preserve">); fuja das tentações e dos lugares de tentação; ao primeiro pecado, confesse e deixe (Pv. 28. 13);  não se distancie dos irmãos (Hb. 10.25); comprometa-se com o Reino de Deus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gunta</w:t>
      </w:r>
      <w:r>
        <w:rPr>
          <w:sz w:val="22"/>
          <w:szCs w:val="22"/>
        </w:rPr>
        <w:t>: Você já tem incorporado essas práticas em seu viver diári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 xml:space="preserve">IV – ESPAÇO DA VISÃO: Que sejamos suficientemente  humildes para reconhecer não podemos ter vida espiritual longe de Deus; Que sejamos suficientemente sábios para compreender que não podemos ser felizes vivendo em dois mundos diferentes; Que sejamos suficientemente corajosos para dizer não quando o pecado bater à porta; Que sejamos suficientemente coerentes para amar mais a Deus do que a Satanás; Que estejamos suficientemente comprometidos em amar os perdidos para salvá-los, e não para viver como eles vivem. </w:t>
      </w:r>
      <w:r>
        <w:rPr>
          <w:rFonts w:cs="Garamond" w:ascii="Garamond" w:hAnsi="Garamond"/>
          <w:b/>
          <w:i/>
          <w:sz w:val="28"/>
          <w:szCs w:val="28"/>
        </w:rPr>
        <w:t>Você é sal e você é luz.  Assuma o lugar que é seu!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 – ENCERRAMENTO: Orar pela restauração da saúde espiritual da Igreja; por um profundo quebrantamento. Orar pelas necessidades do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4:00Z</dcterms:created>
  <dc:creator>Usuario</dc:creator>
  <dc:description/>
  <cp:keywords/>
  <dc:language>en-US</dc:language>
  <cp:lastModifiedBy>Usuario</cp:lastModifiedBy>
  <dcterms:modified xsi:type="dcterms:W3CDTF">2012-10-15T14:37:00Z</dcterms:modified>
  <cp:revision>3</cp:revision>
  <dc:subject/>
  <dc:title>ROTEIRO DE CÉLULA,  baseado na mensagem de 14</dc:title>
</cp:coreProperties>
</file>