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TEIRO DE CÉLULA, baseado na mensagem de 07 de outubro de 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– ENCONTRO:</w:t>
      </w:r>
    </w:p>
    <w:p>
      <w:pPr>
        <w:pStyle w:val="Normal"/>
        <w:jc w:val="both"/>
        <w:rPr/>
      </w:pPr>
      <w:r>
        <w:rPr>
          <w:b/>
        </w:rPr>
        <w:t>Quebra-gelo</w:t>
      </w:r>
      <w:r>
        <w:rPr/>
        <w:t>: Livre (15 minu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EXALTAÇÃO:</w:t>
      </w:r>
    </w:p>
    <w:p>
      <w:pPr>
        <w:pStyle w:val="Normal"/>
        <w:jc w:val="both"/>
        <w:rPr/>
      </w:pPr>
      <w:r>
        <w:rPr/>
        <w:t>Leitura do Jeremias 33.1-9</w:t>
      </w:r>
    </w:p>
    <w:p>
      <w:pPr>
        <w:pStyle w:val="Normal"/>
        <w:jc w:val="both"/>
        <w:rPr/>
      </w:pPr>
      <w:r>
        <w:rPr/>
        <w:t>Orações e cânticos de adoração e lou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– EDIFICAÇÃO:</w:t>
      </w:r>
    </w:p>
    <w:p>
      <w:pPr>
        <w:pStyle w:val="Normal"/>
        <w:jc w:val="both"/>
        <w:rPr/>
      </w:pPr>
      <w:r>
        <w:rPr/>
        <w:t>Texto: 1 João 2.1-8</w:t>
      </w:r>
    </w:p>
    <w:p>
      <w:pPr>
        <w:pStyle w:val="Normal"/>
        <w:jc w:val="both"/>
        <w:rPr/>
      </w:pPr>
      <w:r>
        <w:rPr>
          <w:b/>
        </w:rPr>
        <w:t>Comentário</w:t>
      </w:r>
      <w:r>
        <w:rPr/>
        <w:t>: A Igreja vive hoje uma grande encruzilhada, pois a mensagem do arrependimento e da imitação de Cristo está sendo substituída pela mensagem da confissão positiva e da prosperidade, limitando a fé àquilo que se pode experimentar de Deus neste mundo.  A auto-negação, a vida sacrificial por amor a Cristo, a separação do mundo, a santidade, a vida eterna, o galardão celestial já soam pouco atraentes. Não é de estranhar, portanto, que haja tantos cristãos de primeira geração desviados e outros tantos que não conseguem transmitir uma fé genuína a seus próprios filhos. O texto demonstra claramente que antes de qualquer outra coisa, o crente é chamado para obedecer a Deus, viver em santidade, ser aperfeiçoado no amor e andar como Jesus andou.  Esta é a receita para um cristianismo autêntico. A raiz, porém,  dessa distorção está na falta de compreensão da essência do Evangelho: “</w:t>
      </w:r>
      <w:r>
        <w:rPr>
          <w:b/>
        </w:rPr>
        <w:t>A vida substituída”.</w:t>
      </w:r>
    </w:p>
    <w:p>
      <w:pPr>
        <w:pStyle w:val="Normal"/>
        <w:jc w:val="both"/>
        <w:rPr/>
      </w:pPr>
      <w:r>
        <w:rPr>
          <w:b/>
          <w:u w:val="single"/>
        </w:rPr>
        <w:t>1º) Jesus me substituiu na cruz, logo estou morto com Ele</w:t>
      </w:r>
      <w:r>
        <w:rPr>
          <w:u w:val="single"/>
        </w:rPr>
        <w:t xml:space="preserve">: </w:t>
      </w:r>
      <w:r>
        <w:rPr/>
        <w:t xml:space="preserve">( 1 Jo.2.1, Is. 53.3-4, Gl. 2.19, Rm. 6. 4a) *Jesus não morreu somente pelos meus pecados, mas pela minha natureza decaída. *Quem não compreendo isso, não terá vitória sobre o pecado. </w:t>
      </w:r>
    </w:p>
    <w:p>
      <w:pPr>
        <w:pStyle w:val="Normal"/>
        <w:jc w:val="both"/>
        <w:rPr/>
      </w:pPr>
      <w:r>
        <w:rPr>
          <w:b/>
        </w:rPr>
        <w:t xml:space="preserve">Perguntas: </w:t>
      </w:r>
      <w:r>
        <w:rPr/>
        <w:t xml:space="preserve">a) Seja sincero: Você já colocou conscientemente sua natureza pecaminosa para ser crucificada com Cristo? b)Como aplicar isso no dia a dia? </w:t>
      </w:r>
    </w:p>
    <w:p>
      <w:pPr>
        <w:pStyle w:val="Normal"/>
        <w:jc w:val="both"/>
        <w:rPr/>
      </w:pPr>
      <w:r>
        <w:rPr>
          <w:b/>
          <w:u w:val="single"/>
        </w:rPr>
        <w:t>2º) Jesus me substituíu na ressurreição, logo devo firmar minha identidade, naquilo que agora  eu sou em Cristo</w:t>
      </w:r>
      <w:r>
        <w:rPr>
          <w:b/>
        </w:rPr>
        <w:t xml:space="preserve">:  (1 Jo. 1.1a, 2 Co. 5.17. Ef. 1.1-6)  </w:t>
      </w:r>
    </w:p>
    <w:p>
      <w:pPr>
        <w:pStyle w:val="Normal"/>
        <w:jc w:val="both"/>
        <w:rPr/>
      </w:pPr>
      <w:r>
        <w:rPr>
          <w:b/>
        </w:rPr>
        <w:t xml:space="preserve">Perguntas: </w:t>
      </w:r>
      <w:r>
        <w:rPr/>
        <w:t>a) Na forma como você se percebe; o modo como você se vê a si mesmo, está mais ligado à sua natureza original ou àquilo que Deus tem em por você?  b)Como fica essa questão para quem já nasceu num lar cristão e se converteu ainda criança?</w:t>
      </w:r>
    </w:p>
    <w:p>
      <w:pPr>
        <w:pStyle w:val="Normal"/>
        <w:jc w:val="both"/>
        <w:rPr/>
      </w:pPr>
      <w:r>
        <w:rPr>
          <w:b/>
          <w:u w:val="single"/>
        </w:rPr>
        <w:t>3º) Jesus me substituiu no seu  modo santo de viver, para que estando nEle Ele possa andar como Ele andou</w:t>
      </w:r>
      <w:r>
        <w:rPr>
          <w:b/>
        </w:rPr>
        <w:t>: (</w:t>
      </w:r>
      <w:r>
        <w:rPr/>
        <w:t xml:space="preserve">1 Jo. 2.5-6,1 Pe.2.21-25, Cl.1.27). *Na vida substituída, a luta contra o pecado é vencida, pois  eu permito que Cristo viva através de mim. </w:t>
      </w:r>
    </w:p>
    <w:p>
      <w:pPr>
        <w:pStyle w:val="Normal"/>
        <w:jc w:val="both"/>
        <w:rPr/>
      </w:pPr>
      <w:r>
        <w:rPr>
          <w:b/>
        </w:rPr>
        <w:t xml:space="preserve">Perguntas: </w:t>
      </w:r>
      <w:r>
        <w:rPr/>
        <w:t>a) Há atitudes em você que definitivamente não combinam com Jesus? b)De 1 a 10, tendo essa perspectiva da imitação de Jesus, que nota você se daria hoje? c) O que mais tocou você nesta mensag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 – ESPAÇO DA VISÃO: </w:t>
      </w:r>
    </w:p>
    <w:p>
      <w:pPr>
        <w:pStyle w:val="Normal"/>
        <w:jc w:val="both"/>
        <w:rPr/>
      </w:pPr>
      <w:r>
        <w:rPr/>
        <w:t xml:space="preserve">Precisamos voltar à pratica da leitura da Bíblia toda, versículo por versículo, livro por livro.Uma das coisas que tem destruído a pureza da doutrina cristã é a pregação descontextualizada, onde somente são enfatizadas determinados assuntos, em detrimento a outros.  De forma descontextualizada, há na Bíblia argumentos para todas as heresias, porém quando conhecemos todo o seu conteúdo, percebemos que o grande tema da Bíblia, de capa a capa, é a nossa salvação. Sem salvação, tudo será inútil. Isso se resume nas palavras de Jesus em Marcos 8.36: </w:t>
      </w:r>
      <w:r>
        <w:rPr>
          <w:i/>
        </w:rPr>
        <w:t>“Que aproveita ao homem ganhar o mundo inteiro e perder a sua alma?”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ENCERRAMENTO:  Orar pelas necessidades do grupo.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5:00Z</dcterms:created>
  <dc:creator>Armando</dc:creator>
  <dc:description/>
  <cp:keywords/>
  <dc:language>en-US</dc:language>
  <cp:lastModifiedBy>Armando</cp:lastModifiedBy>
  <dcterms:modified xsi:type="dcterms:W3CDTF">2012-10-11T12:09:00Z</dcterms:modified>
  <cp:revision>5</cp:revision>
  <dc:subject/>
  <dc:title>ROTEIRO DE CÉLULA, baseado na mensagem de 07 de outubro de 2012</dc:title>
</cp:coreProperties>
</file>