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6 de setembro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 xml:space="preserve">Quebra-gelo: </w:t>
      </w:r>
      <w:r>
        <w:rPr/>
        <w:t>O que você sente quando pensa na passagem do temp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119.33-48.</w:t>
      </w:r>
    </w:p>
    <w:p>
      <w:pPr>
        <w:pStyle w:val="Normal"/>
        <w:jc w:val="both"/>
        <w:rPr/>
      </w:pPr>
      <w:r>
        <w:rPr/>
        <w:t>Orações e cânticos de adoração e lou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Habacuque1.1-17 e 2.1-4</w:t>
      </w:r>
    </w:p>
    <w:p>
      <w:pPr>
        <w:pStyle w:val="Normal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cs="Comic Sans MS" w:ascii="Comic Sans MS" w:hAnsi="Comic Sans MS"/>
        </w:rPr>
        <w:t>Habacuque, um modelo de fé</w:t>
      </w:r>
    </w:p>
    <w:p>
      <w:pPr>
        <w:pStyle w:val="Normal"/>
        <w:jc w:val="both"/>
        <w:rPr/>
      </w:pPr>
      <w:r>
        <w:rPr>
          <w:b/>
        </w:rPr>
        <w:t>Comentário</w:t>
      </w:r>
      <w:r>
        <w:rPr/>
        <w:t>: O nome Habacuque significa “abraço” ou “abraçado por Deus”.  Parece que seu nome tinha tudo a ver com a realidade que ele estava vivendo, querendo abraçar seu povo e ao mesmo tempo tendo a necessidade de ser abraçado por Deus. Habacuque viveu num tempo difícil, onde a desordem interna da Judá (Reino do Sul) e a ameaça de invasão do império babilônico criava um ambiente de total falta de perspectiva de futuro. Em tempos assim, é normal que os fiéis sintam-se “alarmados”. (Hc.3.2). A saída de Habacuque foi buscar em Deus a resposta às suas inquietações.  Como vivemos num tempo muito semelhante ao de Habacuque, sua vida nos serve de inspiração. A questão então que podemos colocar é: O que devemos fazer  em tempos de crise?</w:t>
      </w:r>
    </w:p>
    <w:p>
      <w:pPr>
        <w:pStyle w:val="Normal"/>
        <w:jc w:val="both"/>
        <w:rPr/>
      </w:pPr>
      <w:r>
        <w:rPr>
          <w:b/>
        </w:rPr>
        <w:t>1º)A oração perseverante</w:t>
      </w:r>
      <w:r>
        <w:rPr/>
        <w:t>: (1.-4) Quando não temos respostas, Deus será a nossa resposta. *Orar e esperar em Deus é a única saída quando não parece haver saída.</w:t>
      </w:r>
    </w:p>
    <w:p>
      <w:pPr>
        <w:pStyle w:val="Normal"/>
        <w:jc w:val="both"/>
        <w:rPr/>
      </w:pPr>
      <w:r>
        <w:rPr>
          <w:b/>
        </w:rPr>
        <w:t>Perguntas</w:t>
      </w:r>
      <w:r>
        <w:rPr/>
        <w:t>: a)Você tem vivido situações assim? Como tem sido suas reações?</w:t>
      </w:r>
    </w:p>
    <w:p>
      <w:pPr>
        <w:pStyle w:val="Normal"/>
        <w:jc w:val="both"/>
        <w:rPr/>
      </w:pPr>
      <w:r>
        <w:rPr>
          <w:b/>
        </w:rPr>
        <w:t xml:space="preserve">2º)Vigilância: (v.2.1) </w:t>
      </w:r>
      <w:r>
        <w:rPr/>
        <w:t>Por-se na torre de vigia significa colocar-se num lugar mais alto que os problemas, de onde podemos enxergar melhor a realidade,aquietar nosso coração e ouvir a voz de Deus. É também uma preparação para a volta de Jesus.(Lc. 21.34)</w:t>
      </w:r>
    </w:p>
    <w:p>
      <w:pPr>
        <w:pStyle w:val="Normal"/>
        <w:jc w:val="both"/>
        <w:rPr/>
      </w:pPr>
      <w:r>
        <w:rPr>
          <w:b/>
        </w:rPr>
        <w:t xml:space="preserve">Perguntas: </w:t>
      </w:r>
      <w:r>
        <w:rPr/>
        <w:t>a) Você tem separado tempo para estar a sós com Deus e ouvir o Seu falar?  Se Jesus voltasse agora, você estaria pronto? (</w:t>
      </w:r>
      <w:r>
        <w:rPr>
          <w:b/>
        </w:rPr>
        <w:t>A ilustração do homem que vivia só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3º)Agir conforme a orientação de Deus</w:t>
      </w:r>
      <w:r>
        <w:rPr/>
        <w:t xml:space="preserve">: (2.2) Quando Deus nos manda realizar algo, precisamos obedecer. Nossa obediência a Deus precisa ser óbvia, tão visível como uma grande placa, a fim de que todas as pessoas que passam por nós  possa vê-la. </w:t>
      </w:r>
    </w:p>
    <w:p>
      <w:pPr>
        <w:pStyle w:val="Normal"/>
        <w:jc w:val="both"/>
        <w:rPr/>
      </w:pPr>
      <w:r>
        <w:rPr>
          <w:b/>
        </w:rPr>
        <w:t>Perguntas</w:t>
      </w:r>
      <w:r>
        <w:rPr/>
        <w:t>: a) Você tende a ser impulsivo ou prudente no seu agir?  b) Pelo seu testemunho de vida, fica claro que você teme a Deus? (Não enrole)</w:t>
      </w:r>
    </w:p>
    <w:p>
      <w:pPr>
        <w:pStyle w:val="Normal"/>
        <w:jc w:val="both"/>
        <w:rPr/>
      </w:pPr>
      <w:r>
        <w:rPr>
          <w:b/>
        </w:rPr>
        <w:t xml:space="preserve">4º)Desenvolver uma fé ativa: </w:t>
      </w:r>
      <w:r>
        <w:rPr/>
        <w:t>(3.2 e 17-19). Habacuque não ficou estagnado. Ele saiu da crise mesmo que a crise continuasse ao redor dele.  Buscou a Deus, ouviu sua voz, obedeceu e seguiu  em frente com confiança, sabendo que ainda que tudo desabasse ao seu redor, Deus cuidaria dele. Esse é o nível de espiritualidade que precisamos alcançar.</w:t>
      </w:r>
    </w:p>
    <w:p>
      <w:pPr>
        <w:pStyle w:val="Normal"/>
        <w:jc w:val="both"/>
        <w:rPr/>
      </w:pPr>
      <w:r>
        <w:rPr>
          <w:b/>
        </w:rPr>
        <w:t>Pergunta</w:t>
      </w:r>
      <w:r>
        <w:rPr/>
        <w:t xml:space="preserve">: a) E quando tudo está mal com você, como fica sua fé?  b)Você está disposto a assumir um compromisso de seguir os mesmos passos de Habacuqu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IV – ESPAÇO DA VISÃO:  </w:t>
      </w:r>
      <w:r>
        <w:rPr>
          <w:rFonts w:cs="Garamond" w:ascii="Garamond" w:hAnsi="Garamond"/>
        </w:rPr>
        <w:t xml:space="preserve">A fé está intimamente ligada ao nosso modo de vida. Uma fé desconectada com nosso viver diário é mera religiosidade, que não fará qualquer diferença em circunstância alguma.  A única maneira de manter uma fé verdadeira é estar efetivamente comprometido com o Reino de Deus: Oração, leitura da Bíblia, envolvimento com a Igreja, evangelismo e a constante busca da santidade.  Habacuque entendeu que “o justo viverá por sua fé”. Isso significa que a fé determina o tipo de vida que eu tenho e o tipo de vida que eu tenho determinará a minha fé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V – ENCERRAMENTO:  Orar pela pureza da Igreja e pelas necessidades do grup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3:00Z</dcterms:created>
  <dc:creator>Armando</dc:creator>
  <dc:description/>
  <cp:keywords/>
  <dc:language>en-US</dc:language>
  <cp:lastModifiedBy>Armando</cp:lastModifiedBy>
  <dcterms:modified xsi:type="dcterms:W3CDTF">2012-09-17T17:46:00Z</dcterms:modified>
  <cp:revision>5</cp:revision>
  <dc:subject/>
  <dc:title>ROTEIRO DE CÉLULA, baseado na mensagem de 16 de setembro de 2012</dc:title>
</cp:coreProperties>
</file>