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2 de setembr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 Um bate-papo livre de 15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e Isaías 57.14-21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</w:t>
      </w:r>
      <w:r>
        <w:rPr/>
        <w:t>: Isaías 6.1-8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b/>
        </w:rPr>
        <w:t>Tema</w:t>
      </w:r>
      <w:r>
        <w:rPr/>
        <w:t xml:space="preserve">: </w:t>
      </w:r>
      <w:r>
        <w:rPr>
          <w:rFonts w:cs="Lucida Sans" w:ascii="Lucida Sans" w:hAnsi="Lucida Sans"/>
        </w:rPr>
        <w:t>Como ouvir e corresponder ao chamado de Deus</w:t>
      </w:r>
    </w:p>
    <w:p>
      <w:pPr>
        <w:pStyle w:val="Normal"/>
        <w:jc w:val="both"/>
        <w:rPr/>
      </w:pPr>
      <w:r>
        <w:rPr>
          <w:b/>
        </w:rPr>
        <w:t>Comentário</w:t>
      </w:r>
      <w:r>
        <w:rPr/>
        <w:t>:  No Antigo Testamento havia uma distinção clara entre a classe sacerdotal e o povo. No Novo Testamento é diferente: A Igreja foi constituída como uma nação de sacerdotes. ( 1 Pe. 2.9) Assim, mesmo com dons diferentes, todos são chamados a exercer a sua função no Corpo de Cristo. Precisamos abandonar a idéia de uma Igreja “quadrada” e ser uma Igreja “redonda”, onde todos são chamados e enviados. Mas por que tão poucos se sentem de fato chamados e enviados?  Encontramos no chamado de Isaías, algumas respostas importantes:</w:t>
      </w:r>
    </w:p>
    <w:p>
      <w:pPr>
        <w:pStyle w:val="Normal"/>
        <w:jc w:val="both"/>
        <w:rPr/>
      </w:pPr>
      <w:r>
        <w:rPr/>
        <w:t>1º) A BUSCA: Enquanto a nação de Israel se corrompia, Isaías buscava a Deus. E, por que buscava a Deus, teve uma experiência que mudou radicalmente sua vida.</w:t>
      </w:r>
    </w:p>
    <w:p>
      <w:pPr>
        <w:pStyle w:val="Normal"/>
        <w:jc w:val="both"/>
        <w:rPr/>
      </w:pPr>
      <w:r>
        <w:rPr>
          <w:b/>
        </w:rPr>
        <w:t>Perguntas:</w:t>
      </w:r>
      <w:r>
        <w:rPr/>
        <w:t>a)Por que uma experiência profunda com Deus é tão determinante na compreensão e resposta ao chamado de Deus?  b)Você já teve experiências com Deus que determinaram mudanças radicais em sua vida?</w:t>
      </w:r>
    </w:p>
    <w:p>
      <w:pPr>
        <w:pStyle w:val="Normal"/>
        <w:jc w:val="both"/>
        <w:rPr/>
      </w:pPr>
      <w:r>
        <w:rPr/>
        <w:t>2º)O QUEBRANTAMENTO: (“</w:t>
      </w:r>
      <w:r>
        <w:rPr>
          <w:i/>
        </w:rPr>
        <w:t>Ai de mim</w:t>
      </w:r>
      <w:r>
        <w:rPr/>
        <w:t xml:space="preserve">”) Um encontro com Deus, sempre nos deixará quebrantados, pois revelará nossa indignidade diante da santidade de Deus.  </w:t>
      </w:r>
    </w:p>
    <w:p>
      <w:pPr>
        <w:pStyle w:val="Normal"/>
        <w:jc w:val="both"/>
        <w:rPr/>
      </w:pPr>
      <w:r>
        <w:rPr>
          <w:b/>
        </w:rPr>
        <w:t>Perguntas</w:t>
      </w:r>
      <w:r>
        <w:rPr/>
        <w:t>: a) Como poderíamos descrever o modo de vida de um cristão quebrantado?</w:t>
      </w:r>
    </w:p>
    <w:p>
      <w:pPr>
        <w:pStyle w:val="Normal"/>
        <w:jc w:val="both"/>
        <w:rPr/>
      </w:pPr>
      <w:r>
        <w:rPr/>
        <w:t>b)Por que há tanto orgulho e tanta confusão espiritual no meio cristão?</w:t>
      </w:r>
    </w:p>
    <w:p>
      <w:pPr>
        <w:pStyle w:val="Normal"/>
        <w:jc w:val="both"/>
        <w:rPr/>
      </w:pPr>
      <w:r>
        <w:rPr/>
        <w:t>3º)DEPENDÊNCIA DA GRAÇA: (“</w:t>
      </w:r>
      <w:r>
        <w:rPr>
          <w:i/>
        </w:rPr>
        <w:t>Estou perdido</w:t>
      </w:r>
      <w:r>
        <w:rPr/>
        <w:t>”) Isaías sentiu-se totalmente amedrontado. Somente a graça pode fazer que um pecador subsista diante de um Deus santo. (A ação do querubim – v. 6-7, prefigura a obra de Jesus)</w:t>
      </w:r>
    </w:p>
    <w:p>
      <w:pPr>
        <w:pStyle w:val="Normal"/>
        <w:jc w:val="both"/>
        <w:rPr/>
      </w:pPr>
      <w:r>
        <w:rPr>
          <w:b/>
        </w:rPr>
        <w:t>Perguntas</w:t>
      </w:r>
      <w:r>
        <w:rPr/>
        <w:t>: a) Você acha que merece a salvação?  b)Você acha que quem nunca teve um encontro mais íntimo com Deus, pode realmente compreender a graça?</w:t>
      </w:r>
    </w:p>
    <w:p>
      <w:pPr>
        <w:pStyle w:val="Normal"/>
        <w:jc w:val="both"/>
        <w:rPr/>
      </w:pPr>
      <w:r>
        <w:rPr/>
        <w:t xml:space="preserve">4º)A DISPONIBILIDADE: (V.8-9) Nesse encontro com Deus, Isaías se dá conta da verdadeira realidade: Um mundo perdido e um Deus desejando salvá-lo. Nessa obra, Deus chama pessoas. Quem foi purificado está apto a corresponder. </w:t>
      </w:r>
    </w:p>
    <w:p>
      <w:pPr>
        <w:pStyle w:val="Normal"/>
        <w:jc w:val="both"/>
        <w:rPr/>
      </w:pPr>
      <w:r>
        <w:rPr>
          <w:b/>
        </w:rPr>
        <w:t>Perguntas</w:t>
      </w:r>
      <w:r>
        <w:rPr/>
        <w:t>: a) Experiências de chamado de Deus precisam seguir um padrão? b)Por que uma Igreja em Células cria um ambiente próprio para o chamado de Deus? c) O que mais impactou você nesta mens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 xml:space="preserve">IV – ESPAÇO DA VISÃO: </w:t>
      </w:r>
      <w:r>
        <w:rPr>
          <w:rFonts w:cs="Garamond" w:ascii="Garamond" w:hAnsi="Garamond"/>
        </w:rPr>
        <w:t>O mundo da mídia, o mundo virtual é um mundo de manipulação. Realidade e fantasia, verdade e mentira, luz e trevas, andam sempre de mãos dadas. Já não temos como saber se algo é exatamente aquilo que diz ser, pois  não se exige que imagem e realidade estejam  conectadas.  Exatamente por isso, toda experiência se torna subjetiva. Se deixamos que essa forma de ver o mundo penetre no cristianismo, meras experiências irão tomar o lugar de Deus. Um caminho seguro? Não busque experiências, busque a Deus: De verdade, na Verdade, de todo coração. Deus não confunde!  (Jeremias 29.13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ENCERRAMENTO:  Orar pelas necessidades do grupo e Retiro de Joven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8:00Z</dcterms:created>
  <dc:creator>Armando</dc:creator>
  <dc:description/>
  <cp:keywords/>
  <dc:language>en-US</dc:language>
  <cp:lastModifiedBy>Armando</cp:lastModifiedBy>
  <dcterms:modified xsi:type="dcterms:W3CDTF">2012-09-03T14:14:00Z</dcterms:modified>
  <cp:revision>3</cp:revision>
  <dc:subject/>
  <dc:title>ROTEIRO DE CÉLULA, baseado na mensagem de 02 de setembro de 2012</dc:title>
</cp:coreProperties>
</file>