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9 de agost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 </w:t>
      </w:r>
    </w:p>
    <w:p>
      <w:pPr>
        <w:pStyle w:val="Normal"/>
        <w:jc w:val="both"/>
        <w:rPr/>
      </w:pPr>
      <w:r>
        <w:rPr>
          <w:b/>
        </w:rPr>
        <w:t xml:space="preserve">Quebra-gelo:   </w:t>
      </w:r>
      <w:r>
        <w:rPr/>
        <w:t>Com</w:t>
      </w:r>
      <w:r>
        <w:rPr>
          <w:b/>
        </w:rPr>
        <w:t xml:space="preserve"> s</w:t>
      </w:r>
      <w:r>
        <w:rPr/>
        <w:t>eu modo de vida você está valorizando a sua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61.1-8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Hebreus 11.1-6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Uma perspectiva bíblica da cura divina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O assunto é bastante complexo. Vivemos num mundo decaído, onde as condições de vida já não são ideais (Gn.3.17-19). Muitas vezes ficamos perplexos diante de circunstâncias que atingem também os filhos de Deus. O que pensar? O que dizer? O que fazer?  Nem sempre temos as respostas, porém queremos resumidamente colocar quatro aspectos importantes, à luz das Escrituras, que irão nos dar uma boa compreensão sobre o assunto: </w:t>
      </w:r>
    </w:p>
    <w:p>
      <w:pPr>
        <w:pStyle w:val="Normal"/>
        <w:jc w:val="both"/>
        <w:rPr/>
      </w:pPr>
      <w:r>
        <w:rPr>
          <w:u w:val="single"/>
        </w:rPr>
        <w:t>1º)A Origem das enfermidades:</w:t>
      </w:r>
      <w:r>
        <w:rPr/>
        <w:t xml:space="preserve"> doenças genéticas, seqüelas de acidentes, má alimentação, sobrecarga do corpo, vírus bactérias, fungos, vícios, abusos de toda ordem, sentimentos e pensamentos destrutivos, pecado diversos, envelhecimento, possessões e pressões demoníacas. (Mt. 12.22, Lc. 13.11-13) </w:t>
      </w:r>
    </w:p>
    <w:p>
      <w:pPr>
        <w:pStyle w:val="Normal"/>
        <w:jc w:val="both"/>
        <w:rPr/>
      </w:pPr>
      <w:r>
        <w:rPr>
          <w:b/>
        </w:rPr>
        <w:t>Perguntas:</w:t>
      </w:r>
      <w:r>
        <w:rPr/>
        <w:t xml:space="preserve"> a)Qual é a diferença entre uma doença de origem física e uma doença de origem emocional?  b)Qual é a diferença entre uma doença de origem natural e uma doença de origem espiritual?</w:t>
      </w:r>
    </w:p>
    <w:p>
      <w:pPr>
        <w:pStyle w:val="Normal"/>
        <w:jc w:val="both"/>
        <w:rPr/>
      </w:pPr>
      <w:r>
        <w:rPr>
          <w:u w:val="single"/>
        </w:rPr>
        <w:t>2º)Possíveis empecilhos para a cura</w:t>
      </w:r>
      <w:r>
        <w:rPr/>
        <w:t>: a)A incredulidade (Hb.11.6,Mc. 6.1-6); b)A Inconstância da fé (Tg. 1.5-8); c)Motivações erradas: (Tiago 4.3-4); d) pecados não confessados: (Tg. 5.16, 1 Tm. 5.24, Jo. 5.14); Soberania de Deus (Rm.8.28, 9.20)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a) Você vê a cura como uma questão isolada ou como algo que envolve todo um processo do agir de Deus em nossa vida? b)Cite um exemplo da sua resposta.</w:t>
      </w:r>
    </w:p>
    <w:p>
      <w:pPr>
        <w:pStyle w:val="Normal"/>
        <w:jc w:val="both"/>
        <w:rPr/>
      </w:pPr>
      <w:r>
        <w:rPr>
          <w:u w:val="single"/>
        </w:rPr>
        <w:t>3º)A Cura é a vontade revelada de Deus:</w:t>
      </w:r>
      <w:r>
        <w:rPr/>
        <w:t xml:space="preserve">  a)Por que Deus é bondoso e amoroso (1 Jo 4.8b, Tg.1.17); b)Por que há declarações expressas sobre a cura (Sl. 103.1-3, João 10.10, Isaías 53.4); c)Por que a cura era uma prioridade no ministério de Jesus (Atos 10.38); d)Por que a cura é parte da comissão dada aos apóstolos ( Lc. 10.9, Mc.6.13, Mc. 16.18); e)Por que o dom de cura foi dado à Igreja (1 Co. 12.9 e 28). </w:t>
      </w:r>
    </w:p>
    <w:p>
      <w:pPr>
        <w:pStyle w:val="Normal"/>
        <w:jc w:val="both"/>
        <w:rPr/>
      </w:pPr>
      <w:r>
        <w:rPr>
          <w:u w:val="single"/>
        </w:rPr>
        <w:t xml:space="preserve">4º) Como obter a fé que opera a cura? </w:t>
      </w:r>
      <w:r>
        <w:rPr/>
        <w:t>a) Crendo que lutar pela saúde é um direito (Lc. 8.48); b)Crendo que Deus pode curar qualquer enfermidade: (Mc. 9.23); c)Crendo que a cura está no coração de Deus (Jó 5.26, Salmo 92.14); d)Crendo que a perseverança move o coração de Deus. (Lc.11.5-8,  18.1-8); e) Obecendo a Palavra: (2 Rs. 5.14-16)</w:t>
      </w:r>
    </w:p>
    <w:p>
      <w:pPr>
        <w:pStyle w:val="Normal"/>
        <w:jc w:val="both"/>
        <w:rPr/>
      </w:pPr>
      <w:r>
        <w:rPr>
          <w:b/>
        </w:rPr>
        <w:t>Perguntas: a)</w:t>
      </w:r>
      <w:r>
        <w:rPr/>
        <w:t>Você tem seguido a orientação de Tg. 5.14-16?  b)Diante dos problemas com a saúde você tem procurado fazer o que está ao seu alca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/>
        <w:t>O amor foi, é e sempre será o grande alvo da Igreja. Apesar de sabermos que muitas doenças têm origem no pecado, nunca devemos traçar julgamentos sobre os enfermos.  Eles já carregam um fardo pesado.  A Igreja deve ser um lugar de misericórdia e não de acusação.  Muitas vezes é o amor que irá despertar a fé no doente e a compaixão irá produzir o quebrantamento que a levará a reconhecer o seu pecado. O amor e a intercessão mútua atrairão o poder de Deus para que venha a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Orar pelas necessidades do grupo (especialmente cura)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8:00Z</dcterms:created>
  <dc:creator>Armando</dc:creator>
  <dc:description/>
  <cp:keywords/>
  <dc:language>en-US</dc:language>
  <cp:lastModifiedBy>Armando</cp:lastModifiedBy>
  <dcterms:modified xsi:type="dcterms:W3CDTF">2012-08-22T12:37:00Z</dcterms:modified>
  <cp:revision>3</cp:revision>
  <dc:subject/>
  <dc:title>ROTEIRO DE CÉLULA, baseado na mensagem de 19 de agosto de 2012</dc:title>
</cp:coreProperties>
</file>