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2 de agosto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-  ENCONTRO:</w:t>
      </w:r>
    </w:p>
    <w:p>
      <w:pPr>
        <w:pStyle w:val="Normal"/>
        <w:jc w:val="both"/>
        <w:rPr/>
      </w:pPr>
      <w:r>
        <w:rPr>
          <w:b/>
        </w:rPr>
        <w:t>Quebra-gelo</w:t>
      </w:r>
      <w:r>
        <w:rPr/>
        <w:t>: Fale de uma qualidade que você admirava em seu pai em sua infânc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27.7-14</w:t>
      </w:r>
    </w:p>
    <w:p>
      <w:pPr>
        <w:pStyle w:val="Normal"/>
        <w:jc w:val="both"/>
        <w:rPr/>
      </w:pPr>
      <w:r>
        <w:rPr/>
        <w:t>Orações e cânticos de adoração e lou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>
          <w:b/>
          <w:b/>
        </w:rPr>
      </w:pPr>
      <w:r>
        <w:rPr>
          <w:b/>
        </w:rPr>
        <w:t>Textos: Ler Gn.2.7, Gn. 2.15, Gn. 3.19, Ef. 5.22-25 e 33, 1 Pe. 3.7</w:t>
      </w:r>
    </w:p>
    <w:p>
      <w:pPr>
        <w:pStyle w:val="Normal"/>
        <w:jc w:val="both"/>
        <w:rPr/>
      </w:pPr>
      <w:r>
        <w:rPr>
          <w:b/>
        </w:rPr>
        <w:t xml:space="preserve">Tema: </w:t>
      </w:r>
      <w:r>
        <w:rPr>
          <w:rFonts w:cs="Lucida Sans" w:ascii="Lucida Sans" w:hAnsi="Lucida Sans"/>
        </w:rPr>
        <w:t>Homem e Pai, uma missão vital</w:t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</w:rPr>
      </w:pPr>
      <w:r>
        <w:rPr>
          <w:b/>
        </w:rPr>
        <w:t xml:space="preserve">Comentário: </w:t>
      </w:r>
      <w:r>
        <w:rPr/>
        <w:t xml:space="preserve">Já na criação Deus formou homem e mulher com estrutura física, psicológica e emocional diferentes.  Não há distinção no valor, mas há na hierarquia e evidentemente nos papéis, assim como há na própria divindade e em tudo aquilo que Deus criou (1 Coríntios 11.3).  Há provas científicas e estatísticas que mostram que homem e mulher são praticamente diferentes em tudo: Suas percepções são diferentes, suas reações são diferentes, seus corpos reagem de modo diferente diante das circunstâncias. O pensamento atual que impõe a mesma educação para ambos os sexos é diabólico, no sentido que ao anular as diferenças, anula as identidades de ambos e destrói aquilo que cada um tem de melhor: No homem a força, a coragem, a iniciativa; na mulher a suavidade, a graça, a afetividade. A eliminação das diferenças acaba afetando a sexualidade, promovendo um crescimento espantoso da homossexualidade, depravação moral, desestruturação da família, criminalidade, doenças psicológicas, infelicidade e caos social.  O homem, como modelo original da criação, como cabeça da família, como detentor das posições de autoridade, como guerreiro e provedor, está morrendo. E, com a morte do homem, morre a sociedade, morre o mundo como Deus o criou.  Família e Igreja estão morrendo pela omissão do homem.  Estatísticas sérias revelam que a ausência da figura do pai é o principal motivo dos desajustes de personalidade das novas gerações, sendo a principal causa da drogadição, criminalidade, homossexualismo, abusos sexuais, pedofilia, estupros, doenças psicológicas, retardamento da maturidade, falta de estabilidade em todas as áreas da vida.  *Tudo isso prova que Deus é verdadeiro e que a Bíblia foi, é e sempre será o único guia seguro para a humanidade.  </w:t>
      </w:r>
      <w:r>
        <w:rPr>
          <w:rFonts w:cs="Lucida Sans" w:ascii="Lucida Sans" w:hAnsi="Lucida Sans"/>
          <w:b/>
          <w:sz w:val="18"/>
          <w:szCs w:val="18"/>
        </w:rPr>
        <w:t>*Ser homem é muito mais do que uma escolha.  Ser pai é muito mais do que uma condição. É uma missão.  O mundo precisa de mais homens. Precisa mesmo!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QUESTÕES PARA REFLEXÃO:</w:t>
      </w:r>
    </w:p>
    <w:p>
      <w:pPr>
        <w:pStyle w:val="Normal"/>
        <w:jc w:val="both"/>
        <w:rPr/>
      </w:pPr>
      <w:r>
        <w:rPr/>
        <w:t>1º</w:t>
      </w:r>
      <w:r>
        <w:rPr>
          <w:b/>
        </w:rPr>
        <w:t>)</w:t>
      </w:r>
      <w:r>
        <w:rPr/>
        <w:t xml:space="preserve"> Quais são os prós e os contras do movimento feminista?</w:t>
      </w:r>
    </w:p>
    <w:p>
      <w:pPr>
        <w:pStyle w:val="Normal"/>
        <w:jc w:val="both"/>
        <w:rPr/>
      </w:pPr>
      <w:r>
        <w:rPr/>
        <w:t>2º) Qual é a diferença entre o machismo e o padrão bíblico?</w:t>
      </w:r>
    </w:p>
    <w:p>
      <w:pPr>
        <w:pStyle w:val="Normal"/>
        <w:jc w:val="both"/>
        <w:rPr/>
      </w:pPr>
      <w:r>
        <w:rPr/>
        <w:t>3º) Se não podemos mudar o mundo, como podemos voltar ao padrão bíblico diante da realidade atual, onde homem e mulher precisam dividir quase todas as tarefas?</w:t>
      </w:r>
    </w:p>
    <w:p>
      <w:pPr>
        <w:pStyle w:val="Normal"/>
        <w:jc w:val="both"/>
        <w:rPr/>
      </w:pPr>
      <w:r>
        <w:rPr/>
        <w:t>4º) Qual é a importância da Igreja na educação das novas gerações?</w:t>
      </w:r>
    </w:p>
    <w:p>
      <w:pPr>
        <w:pStyle w:val="Normal"/>
        <w:jc w:val="both"/>
        <w:rPr/>
      </w:pPr>
      <w:r>
        <w:rPr/>
        <w:t>5º) Compartilhem aspectos da mensagem que tenham impactado su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SPAÇO DA VISÃO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e a Igreja tem um lugar de importância no mundo isso nunca se tornou tão evidente como em nossos dias.  A sedução é mais perigosa que a perseguição aberta, pois ela nos mata sem que percebamos.  Por isso, ser cristão de verdade, nunca foi tão difícil como em nossos dias. Seu compromisso precisa ser radical.  Quem é morno não irá suportar mais o peso da Palavra de Deus. Mas nós iremos permanecer na Palavra. “Senhor, para quem iremos? Tu tens as palavras de vida eterna”.</w:t>
      </w:r>
      <w:r>
        <w:rPr/>
        <w:t xml:space="preserve"> (João 6.68) </w:t>
      </w:r>
    </w:p>
    <w:p>
      <w:pPr>
        <w:pStyle w:val="Normal"/>
        <w:jc w:val="both"/>
        <w:rPr/>
      </w:pPr>
      <w:r>
        <w:rPr/>
        <w:t xml:space="preserve">V – ENCERRAMENTO: Orar pelas necessidades do grupo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1:00Z</dcterms:created>
  <dc:creator>Armando</dc:creator>
  <dc:description/>
  <cp:keywords/>
  <dc:language>en-US</dc:language>
  <cp:lastModifiedBy>Armando</cp:lastModifiedBy>
  <dcterms:modified xsi:type="dcterms:W3CDTF">2012-08-13T17:26:00Z</dcterms:modified>
  <cp:revision>3</cp:revision>
  <dc:subject/>
  <dc:title>ROTEIRO DE CÉLULA, baseado na mensagem de 12 de agosto de 2012</dc:title>
</cp:coreProperties>
</file>