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9 de julh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Qual foi a sua última grande resposta de oraçã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21.1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Lucas 18.1-8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Estratégias de Oração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Conforme o ensino de Jesus neste texto, temos o dever de orar.  Nós fomos criados por Deus para ter um relacionamento com Ele. Na leitura e meditação na Palavra nós adquirimos conhecimento de Deus, mas é pela oração que nos relacionamos com Ele. Deus deseja ardentemente que O busquemos, pois Ele nos ama e deseja o melhor para nós. Deus é um Juiz bondoso (Jeremias 29.11-14).  Então, através dessa história que Jesus conta, Ele nos ensina princípios bem importantes sobre a oração: </w:t>
      </w:r>
    </w:p>
    <w:p>
      <w:pPr>
        <w:pStyle w:val="Normal"/>
        <w:jc w:val="both"/>
        <w:rPr/>
      </w:pPr>
      <w:r>
        <w:rPr>
          <w:b/>
          <w:u w:val="single"/>
        </w:rPr>
        <w:t>1º) Transforme problemas em causas:</w:t>
      </w:r>
      <w:r>
        <w:rPr>
          <w:b/>
        </w:rPr>
        <w:t xml:space="preserve"> </w:t>
      </w:r>
      <w:r>
        <w:rPr/>
        <w:t>Se temos apenas problemas, ficaremos imersos neles, enchendo nosso coração de coisas ruins. Mas quando transformamos problemas em causas, tudo é diferente. Causas geram envolvimento, ação. Enquanto problemas podem tornar-se a razão de morrer, as causas se transformam em razão de viver.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Neste tempo da sua vida, você se sente mais envolvido  pelos  problemas ou mais movido por causas?  b)Compartilhe algo concreto de sua realidade atual.</w:t>
      </w:r>
    </w:p>
    <w:p>
      <w:pPr>
        <w:pStyle w:val="Normal"/>
        <w:jc w:val="both"/>
        <w:rPr/>
      </w:pPr>
      <w:r>
        <w:rPr>
          <w:b/>
          <w:u w:val="single"/>
        </w:rPr>
        <w:t>2º) Transforme queixas em argumentos</w:t>
      </w:r>
      <w:r>
        <w:rPr>
          <w:b/>
        </w:rPr>
        <w:t xml:space="preserve">: </w:t>
      </w:r>
      <w:r>
        <w:rPr/>
        <w:t xml:space="preserve">Queixas não melhoram nossa vida, além do que tendem a criar um círculo vicioso derrota.  Argumentos mudam tudo.  Uma causa precisa de bons argumentos. (Leia 2 Rs. 4.1-7, Dn. 9.17-19, Êxodo 32.11-14).  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 a)O que percebemos em comum nos argumentos usados nessas três passagens bíblicas? b) Leia Tiago 4.1-3 e responda: O que tornam legítimos os nossos argumentos? c)Por que você acha que Deus se importa com os nossos argumentos?</w:t>
      </w:r>
    </w:p>
    <w:p>
      <w:pPr>
        <w:pStyle w:val="Normal"/>
        <w:jc w:val="both"/>
        <w:rPr/>
      </w:pPr>
      <w:r>
        <w:rPr>
          <w:b/>
          <w:u w:val="single"/>
        </w:rPr>
        <w:t>3º)Persevere</w:t>
      </w:r>
      <w:r>
        <w:rPr>
          <w:u w:val="single"/>
        </w:rPr>
        <w:t>:</w:t>
      </w:r>
      <w:r>
        <w:rPr/>
        <w:t xml:space="preserve"> A perseverança prova se estamos de fato comprometidos com aquilo que estamos buscando. Deus não irá julgar as causas que nós mesmos abandonamos.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 Por que Deus nem sempre julga imediatamente nossas causas?  b)Qual é o efeito que a perseverança produz em nosso caráter e comportamento?  c)Que idade já tem a sua causa mais antiga?  d) O que mais tocou você ness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Vivemos hoje uma mentalidade avessa à fé.  Queremos comprar tudo pronto, queremos tudo para ontem. A longo prazo, somente as contas, aquelas que nos deram o objeto desejado na primeira prestação.  A vida com Deus não é assim. Não é à toa que Jesus diz: </w:t>
      </w:r>
      <w:r>
        <w:rPr>
          <w:rFonts w:cs="Garamond" w:ascii="Garamond" w:hAnsi="Garamond"/>
          <w:i/>
        </w:rPr>
        <w:t xml:space="preserve">“Quando vier o Filho do Homem, achará, porventura, fé na terra?” </w:t>
      </w:r>
      <w:r>
        <w:rPr>
          <w:rFonts w:cs="Garamond" w:ascii="Garamond" w:hAnsi="Garamond"/>
        </w:rPr>
        <w:t xml:space="preserve">A fé exige clareza de objetivos, legitimidade de argumentos, firmeza de propósitos, comprometimento, espera ativa e confiante, oração perseverante.  Deus pode, sim, operar milagres instantâneos, mas acima de tudo ele quer o teu coração e a tua vida no Seu altar. Os projetos de Deus não se realizam aos sobressaltos e sim através de um processo racional e gradativo com início, meio e fim; uma construção onde cada pedra será colocada a seu tempo, no seu devido luga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V – ENCERRAMENTO: Orar pelas necessidades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GO, PAIOL, a partir 09:30 HORAS. *Não leve carne congelada e chegue a tempo para assá-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8:00Z</dcterms:created>
  <dc:creator>Armando</dc:creator>
  <dc:description/>
  <cp:keywords/>
  <dc:language>en-US</dc:language>
  <cp:lastModifiedBy>Armando</cp:lastModifiedBy>
  <dcterms:modified xsi:type="dcterms:W3CDTF">2012-07-30T18:15:00Z</dcterms:modified>
  <cp:revision>5</cp:revision>
  <dc:subject/>
  <dc:title>ROTEIRO DE CÉLULA, baseado na mensagem de 29 de julho de 2012</dc:title>
</cp:coreProperties>
</file>